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287000" cy="13716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37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3716000" cy="182880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828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29T02:5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