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郑东新区“高精尖”行业咨询专家库成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宏坤   崔  斌   常慧娟   陈  光   陈  航   陈薇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婷   杜兴亮   段  龙   范双丽   付立彬   付青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晓彦   高泽民   龚  华   郝立杰   何  敏   胡万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智鹏   贾利军   姜苏阳   李凤莲   李怀强   李林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武星   李延笋   李  昱   刘  彪   刘  方   刘  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莉莉   刘珊珊   刘遂宪   刘铁铭   刘言东   刘  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翔飞   吕  晖   麻兵继   马瑞红   马正祥   孟惠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醒   牛秋沣   牛瑞红   牛艳君   潘  君   戚鲁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屈冬寒   阮  元   桑  慧   孙丽云   孙显春   孙震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  龙   石菁菁   石勇丽   史志杰   仝琳琳   万来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忠芝   王记涛   王  科   王宇飞   王志红   文党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书华   吴文昊   谢  静   徐少荣   徐文艳   徐玉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存   杨  栓   尹凤云   张德海   张凤梅   张昊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杰   张军旗   张  柯   张秋萍   张卫国   张晓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永杰   郑博悦   郑  杰   周朝选   周经纬   朱  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1:00Z</dcterms:created>
  <dc:creator>WPS_1672902427</dc:creator>
  <dc:description/>
  <dc:language>en-US</dc:language>
  <cp:lastModifiedBy>WPS_1672902427</cp:lastModifiedBy>
  <dcterms:modified xsi:type="dcterms:W3CDTF">2024-06-28T01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92CF64A82498198D6D0E00D97013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