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44"/>
          <w:szCs w:val="44"/>
        </w:rPr>
      </w:pPr>
      <w:r>
        <w:rPr>
          <w:rFonts w:ascii="宋体" w:hAnsi="宋体" w:cs="宋体"/>
          <w:b/>
          <w:bCs/>
          <w:sz w:val="44"/>
          <w:szCs w:val="44"/>
          <w:lang w:eastAsia="zh-CN"/>
        </w:rPr>
        <w:t>伊川</w:t>
      </w:r>
      <w:r>
        <w:rPr>
          <w:rFonts w:ascii="宋体" w:hAnsi="宋体" w:cs="宋体"/>
          <w:b/>
          <w:bCs/>
          <w:sz w:val="44"/>
          <w:szCs w:val="44"/>
        </w:rPr>
        <w:t>县政府采购项目委托代理协议书</w:t>
      </w:r>
    </w:p>
    <w:p>
      <w:pPr>
        <w:pStyle w:val="Normal"/>
        <w:spacing w:lineRule="exact" w:line="560"/>
        <w:ind w:firstLine="200"/>
        <w:jc w:val="center"/>
        <w:rPr>
          <w:rFonts w:ascii="Times New Roman" w:hAnsi="Times New Roman" w:eastAsia="宋体" w:cs="Times New Roman"/>
          <w:b/>
          <w:b/>
          <w:bCs/>
          <w:sz w:val="24"/>
          <w:szCs w:val="44"/>
        </w:rPr>
      </w:pPr>
      <w:r>
        <w:rPr>
          <w:rFonts w:eastAsia="宋体" w:cs="Times New Roman" w:ascii="Times New Roman" w:hAnsi="Times New Roman"/>
          <w:b/>
          <w:bCs/>
          <w:sz w:val="2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委托人，即采购单位）：</w:t>
      </w:r>
      <w:r>
        <w:rPr>
          <w:rFonts w:ascii="仿宋_GB2312" w:hAnsi="仿宋_GB2312" w:cs="仿宋_GB2312" w:eastAsia="仿宋_GB2312"/>
          <w:sz w:val="32"/>
          <w:szCs w:val="32"/>
          <w:u w:val="single"/>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受托人，即采购代理机构）：</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政府采购法律法规相关规定，甲方自愿将本单位政府采购项目委托乙方组织实施政府采购，乙方愿意接受甲方委托，并在受托范围内依法提供代理服务。现经甲乙双方协商一致，就有关事项达成以下协议：</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委托项目情况</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项目名称：</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二）招标采购范围：</w:t>
      </w:r>
      <w:r>
        <w:rPr>
          <w:rFonts w:ascii="仿宋_GB2312" w:hAnsi="仿宋_GB2312" w:cs="仿宋_GB2312" w:eastAsia="仿宋_GB2312"/>
          <w:sz w:val="32"/>
          <w:szCs w:val="32"/>
          <w:u w:val="single"/>
        </w:rPr>
        <w:t>本项目招标文件的所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资金来源：财政资金）。</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标段划分情况：</w:t>
      </w:r>
      <w:r>
        <w:rPr>
          <w:rFonts w:ascii="仿宋_GB2312" w:hAnsi="仿宋_GB2312" w:cs="仿宋_GB2312" w:eastAsia="仿宋_GB2312"/>
          <w:sz w:val="32"/>
          <w:szCs w:val="32"/>
          <w:u w:val="single"/>
        </w:rPr>
        <w:t>　共  个标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标段：</w:t>
      </w:r>
      <w:r>
        <w:rPr>
          <w:rFonts w:ascii="仿宋_GB2312" w:hAnsi="仿宋_GB2312" w:cs="仿宋_GB2312" w:eastAsia="仿宋_GB2312"/>
          <w:sz w:val="32"/>
          <w:szCs w:val="32"/>
          <w:u w:val="single"/>
        </w:rPr>
        <w:t>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可自行增加行数。</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五）采购完成时间要求：</w:t>
      </w:r>
      <w:r>
        <w:rPr>
          <w:rFonts w:ascii="仿宋_GB2312" w:hAnsi="仿宋_GB2312" w:cs="仿宋_GB2312" w:eastAsia="仿宋_GB2312"/>
          <w:sz w:val="32"/>
          <w:szCs w:val="32"/>
          <w:u w:val="single"/>
        </w:rPr>
        <w:t xml:space="preserve">    年  月  日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代理服务费</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后附代理费支付标准）</w:t>
      </w:r>
      <w:r>
        <w:rPr>
          <w:rFonts w:ascii="仿宋_GB2312" w:hAnsi="仿宋_GB2312" w:cs="仿宋_GB2312" w:eastAsia="仿宋_GB2312"/>
          <w:sz w:val="32"/>
          <w:szCs w:val="32"/>
        </w:rPr>
        <w:t>由</w:t>
      </w:r>
      <w:r>
        <w:rPr>
          <w:rFonts w:eastAsia="仿宋_GB2312" w:cs="仿宋_GB2312" w:ascii="仿宋_GB2312" w:hAnsi="仿宋_GB2312"/>
          <w:sz w:val="32"/>
          <w:szCs w:val="32"/>
        </w:rPr>
        <w:softHyphen/>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支付</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额：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甲方委托乙方办理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招标（采购，下同）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作、发布招标采购信息公告，招标采购信息公告发布之日起发售招标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复杂或者性质特殊，不能确定详细规格或者具体要求的采购项目，可以就采购需求征求相关专家的意见，或者公开征求投标人（供应商，下同）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向社会公众提供的公共服务项目采购需求应征求社会公众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采购答疑会（如果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组建评标委员会，并负责采购活动现场的组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资格预审、开标、评标活动，记录、整理开标、评标活动记录和评标委员会的评标意见，协助评标委员会草拟评标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制作、发布中标（成交）信息公告，招标采购文件作为附件同时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签发中标（成交）通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答复投标人的询问和质疑，配合监管部门的投诉、举报事项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保存、报送、备案、并移交与采购活动有关的文件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向财政等部门报送本项目的资料汇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法律法规规定的其他事项。</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甲方的权利、义务和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指定本单位</w:t>
      </w:r>
      <w:r>
        <w:rPr>
          <w:rFonts w:ascii="仿宋_GB2312" w:hAnsi="仿宋_GB2312" w:cs="仿宋_GB2312" w:eastAsia="仿宋_GB2312"/>
          <w:sz w:val="32"/>
          <w:szCs w:val="32"/>
          <w:u w:val="single"/>
        </w:rPr>
        <w:t xml:space="preserve">   （联系人及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本项目负责人，代表甲方在授权范围内处理采购过程中的相关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方委托乙方代理组织采购活动，应向乙方提交下列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财政局备案通过的《</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政府采购</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政府管理部门关于本项目的批准文件或资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项目需求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委托采购事项所需要的其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应严格按照政府采购法律法规和政府采购管理部门的相关规定开展政府采购活动，有权就委托的采购项目提出合法、合理的要求，但不得指定投标人或指定产品品牌、型号，不得提出含有倾向性或者排斥潜在投标人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甲方配合乙方做好招标文件的编制、澄清、询问、答疑和修改工作，对招标文件及有关澄清、修改内容予以审核，并签字盖章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方按规定派代表参加评标委员会，依法依规进行评标，但不得非法干预、影响评标过程和结果。（甲方应向</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公共资源交易中心和乙方出具《采购单位委派采购代表授权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甲方应遵守政府采购法律法规，有权对乙方在招标采购过程中的违法违规行为向相关政府监管部门反映、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应在法定时限内（中标（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与中标</w:t>
      </w:r>
      <w:r>
        <w:rPr>
          <w:rFonts w:eastAsia="仿宋_GB2312" w:cs="仿宋_GB2312" w:ascii="仿宋_GB2312" w:hAnsi="仿宋_GB2312"/>
          <w:sz w:val="32"/>
          <w:szCs w:val="32"/>
        </w:rPr>
        <w:t>(</w:t>
      </w:r>
      <w:r>
        <w:rPr>
          <w:rFonts w:ascii="仿宋_GB2312" w:hAnsi="仿宋_GB2312" w:cs="仿宋_GB2312" w:eastAsia="仿宋_GB2312"/>
          <w:sz w:val="32"/>
          <w:szCs w:val="32"/>
        </w:rPr>
        <w:t>成交</w:t>
      </w:r>
      <w:r>
        <w:rPr>
          <w:rFonts w:eastAsia="仿宋_GB2312" w:cs="仿宋_GB2312" w:ascii="仿宋_GB2312" w:hAnsi="仿宋_GB2312"/>
          <w:sz w:val="32"/>
          <w:szCs w:val="32"/>
        </w:rPr>
        <w:t>)</w:t>
      </w:r>
      <w:r>
        <w:rPr>
          <w:rFonts w:ascii="仿宋_GB2312" w:hAnsi="仿宋_GB2312" w:cs="仿宋_GB2312" w:eastAsia="仿宋_GB2312"/>
          <w:sz w:val="32"/>
          <w:szCs w:val="32"/>
        </w:rPr>
        <w:t>投标人按照招标文件和中标人投标文件，以及中标通知书的内容签订采购合同，不得对相关的采购结果进行实质性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甲方与中标（成交）人采购合同履行期间发生的合同纠纷，由甲方与中标（成交）人自行按合同约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甲方有义务保守采购过程中的有关商业秘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甲方应配合乙方对投标人的询问和质疑进行答复，配合相关政府监管部门的投诉、举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甲方及其直接负责本项目的主管人员和其他直接责任人员在开展政府采购活动中，经查实，有违反政府采购法律法规行为的，由政府采购监管部门依法依规予以处理。情节严重的，移交相关部门处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乙方的权利、义务和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已在中国政府采购网或省级分网进行名录登记（可在中国或省级政府采购网“政府采购代理机构名单”栏查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及乙方的分支机构在提供本项目代理服务期内，没有处于重大违法行为处罚期内的（因违法经营受到刑事处罚或者责令停产停业、吊销许可证或者执照、较大数额罚款等行政处罚）；如果有，则经双方协商妥善处理后，停止提供代理本项目的服务。</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为确保做好甲方的代理服务业务，乙方应当安排参加过政府采购培训，熟悉政府采购法律法规和代理业务操作规程，熟练操作计算机办公软件，具有相应的执业能力，遵守职业道德的不少于两位的专职人员：</w:t>
      </w:r>
      <w:r>
        <w:rPr>
          <w:rFonts w:ascii="仿宋_GB2312" w:hAnsi="仿宋_GB2312" w:cs="仿宋_GB2312" w:eastAsia="仿宋_GB2312"/>
          <w:sz w:val="32"/>
          <w:szCs w:val="32"/>
          <w:u w:val="single"/>
        </w:rPr>
        <w:t xml:space="preserve">     （专职人员名单）  </w:t>
      </w:r>
      <w:r>
        <w:rPr>
          <w:rFonts w:ascii="仿宋_GB2312" w:hAnsi="仿宋_GB2312" w:cs="仿宋_GB2312" w:eastAsia="仿宋_GB2312"/>
          <w:sz w:val="32"/>
          <w:szCs w:val="32"/>
        </w:rPr>
        <w:t>为本项目提供代理服务，代表乙方在授权范围内办理受托事宜。上述专职服务人员均已列入中国政府采购网《政府采购代理机构名单》栏内本代理机构的“基本资料”之“专职人员名单”</w:t>
      </w:r>
      <w:r>
        <w:rPr>
          <w:rFonts w:ascii="仿宋_GB2312" w:hAnsi="仿宋_GB2312" w:cs="仿宋_GB2312" w:eastAsia="仿宋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受托组织采购活动时，遵守政府采购法律法规、政府采购管理部门的相关规定及</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公共资源交易的规定和纪律，接受相关监管部门的监督，维护甲方和投标人的合法权益，按规定进入</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公共资源交易中心开展采购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组织实施项目采购活动时，应及时向甲方通报进度，保证采购活动的顺利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乙方应当根据政府采购法律法规和甲方合理的采购需求科学编制招标文件，提出合理化建议；有权拒绝甲方关于招标文件中不合理的资格、商务、技术、评审办法和评分标准等条款，纠正对潜在投标人实行差别待遇或歧视待遇等不符合法律法规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乙方应依法及时答复甲方委托范围内的投标人的询问和质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代理机构组织的采购活动，应进入</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公共资源交易中心而未进场组织交易的，一经发现，</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公共资源交易中心将向</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纪委、监察委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乙方应严格按照《政府采购法》、《政府采购法实施条例》、《财政部政府采购信息公告管理办法》（财政部第</w:t>
      </w:r>
      <w:r>
        <w:rPr>
          <w:rFonts w:eastAsia="仿宋_GB2312" w:cs="仿宋_GB2312" w:ascii="仿宋_GB2312" w:hAnsi="仿宋_GB2312"/>
          <w:sz w:val="32"/>
          <w:szCs w:val="32"/>
        </w:rPr>
        <w:t>19</w:t>
      </w:r>
      <w:r>
        <w:rPr>
          <w:rFonts w:ascii="仿宋_GB2312" w:hAnsi="仿宋_GB2312" w:cs="仿宋_GB2312" w:eastAsia="仿宋_GB2312"/>
          <w:sz w:val="32"/>
          <w:szCs w:val="32"/>
        </w:rPr>
        <w:t>号令）和财政部《关于做好政府采购信息公开工作的通知》（财库〔</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等法律法规的规定在河南省政府采购网和</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公共资源交易中心网“政府采购”栏目等相关指定媒体上及时发布招标采购信息。</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乙方应向供应商免费提供采购文件，图纸按成本收取押金。乙方按照不高于洛财购〔</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文件标准向评标专家及监督员支付劳务费。</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乙方代理的</w:t>
      </w:r>
      <w:r>
        <w:rPr>
          <w:rFonts w:ascii="仿宋_GB2312" w:hAnsi="仿宋_GB2312" w:cs="仿宋_GB2312" w:eastAsia="仿宋_GB2312"/>
          <w:b w:val="false"/>
          <w:bCs w:val="false"/>
          <w:sz w:val="32"/>
          <w:szCs w:val="32"/>
          <w:lang w:eastAsia="zh-CN"/>
        </w:rPr>
        <w:t>伊川</w:t>
      </w:r>
      <w:r>
        <w:rPr>
          <w:rFonts w:ascii="仿宋_GB2312" w:hAnsi="仿宋_GB2312" w:cs="仿宋_GB2312" w:eastAsia="仿宋_GB2312"/>
          <w:b w:val="false"/>
          <w:bCs w:val="false"/>
          <w:sz w:val="32"/>
          <w:szCs w:val="32"/>
        </w:rPr>
        <w:t>县政府采购项目，除应收取的代理服务费外，不得向甲方、中标人收取其他任何费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乙方承诺严格按照财政部《政府采购代理机构管理暂行办法》（财库〔</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规定依法开展执业活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乙方严格遵守国家有关保密规定，不得泄露代理业务时知悉的国家机密和商业秘密，不得将代理业务中获得的信息或资料用于代理业务以外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乙方应当根据有关规定负责采购资料（原件和正本）的整理、归档和保管，并将相关采购资料移交给甲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乙方不得转托本协议委托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乙方及其直接负责服务本项目的主管人员和其他直接责任人员，有违反政府采购法律法规行为的，经查实，由</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财政局依法依规予以处理。情节严重的，移交相关部门处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双方共同合作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共同编制招采购文件，确定评标方法和评标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标前按规定共同申请并抽取评标专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共同负责投标人的询问或质疑的答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共同配合有关行政监督部门的监督检查。</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法律法规规定的其他事项。</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有关约定事项</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一）</w:t>
      </w:r>
      <w:r>
        <w:rPr>
          <w:rFonts w:ascii="仿宋_GB2312" w:hAnsi="仿宋_GB2312" w:cs="仿宋_GB2312" w:eastAsia="仿宋_GB2312"/>
          <w:b w:val="false"/>
          <w:bCs/>
          <w:sz w:val="32"/>
          <w:szCs w:val="32"/>
        </w:rPr>
        <w:t>本项目代理服务费甲乙双方参照洛阳市</w:t>
      </w:r>
      <w:r>
        <w:rPr>
          <w:rFonts w:ascii="仿宋_GB2312" w:hAnsi="仿宋_GB2312" w:cs="仿宋_GB2312" w:eastAsia="仿宋_GB2312"/>
          <w:b w:val="false"/>
          <w:bCs/>
          <w:sz w:val="32"/>
          <w:szCs w:val="32"/>
          <w:lang w:eastAsia="zh-CN"/>
        </w:rPr>
        <w:t>政府采购</w:t>
      </w:r>
      <w:r>
        <w:rPr>
          <w:rFonts w:ascii="仿宋_GB2312" w:hAnsi="仿宋_GB2312" w:cs="仿宋_GB2312" w:eastAsia="仿宋_GB2312"/>
          <w:b w:val="false"/>
          <w:bCs/>
          <w:sz w:val="32"/>
          <w:szCs w:val="32"/>
        </w:rPr>
        <w:t>代理服务费</w:t>
      </w:r>
      <w:r>
        <w:rPr>
          <w:rFonts w:ascii="仿宋_GB2312" w:hAnsi="仿宋_GB2312" w:cs="仿宋_GB2312" w:eastAsia="仿宋_GB2312"/>
          <w:b w:val="false"/>
          <w:bCs/>
          <w:sz w:val="32"/>
          <w:szCs w:val="32"/>
          <w:lang w:eastAsia="zh-CN"/>
        </w:rPr>
        <w:t>支付</w:t>
      </w:r>
      <w:r>
        <w:rPr>
          <w:rFonts w:ascii="仿宋_GB2312" w:hAnsi="仿宋_GB2312" w:cs="仿宋_GB2312" w:eastAsia="仿宋_GB2312"/>
          <w:b w:val="false"/>
          <w:bCs/>
          <w:sz w:val="32"/>
          <w:szCs w:val="32"/>
        </w:rPr>
        <w:t>标准商议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标委员会出具评标报告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乙方将评标报告送交甲方，甲方在收到评标报告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照评标委员会推荐的中标候选人顺序确定中标（成交）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确定中标（成交）人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甲方或甲方委托乙方在河南省政府采购网和</w:t>
      </w: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公共资源交易中心网站等相关网站公告中标结果，同日签发中标</w:t>
      </w:r>
      <w:r>
        <w:rPr>
          <w:rFonts w:eastAsia="仿宋_GB2312" w:cs="仿宋_GB2312" w:ascii="仿宋_GB2312" w:hAnsi="仿宋_GB2312"/>
          <w:sz w:val="32"/>
          <w:szCs w:val="32"/>
        </w:rPr>
        <w:t>(</w:t>
      </w:r>
      <w:r>
        <w:rPr>
          <w:rFonts w:ascii="仿宋_GB2312" w:hAnsi="仿宋_GB2312" w:cs="仿宋_GB2312" w:eastAsia="仿宋_GB2312"/>
          <w:sz w:val="32"/>
          <w:szCs w:val="32"/>
        </w:rPr>
        <w:t>成交</w:t>
      </w:r>
      <w:r>
        <w:rPr>
          <w:rFonts w:eastAsia="仿宋_GB2312" w:cs="仿宋_GB2312" w:ascii="仿宋_GB2312" w:hAnsi="仿宋_GB2312"/>
          <w:sz w:val="32"/>
          <w:szCs w:val="32"/>
        </w:rPr>
        <w:t>)</w:t>
      </w:r>
      <w:r>
        <w:rPr>
          <w:rFonts w:ascii="仿宋_GB2312" w:hAnsi="仿宋_GB2312" w:cs="仿宋_GB2312" w:eastAsia="仿宋_GB2312"/>
          <w:sz w:val="32"/>
          <w:szCs w:val="32"/>
        </w:rPr>
        <w:t>通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督促、协助</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与供应商签订合同</w:t>
      </w:r>
      <w:r>
        <w:rPr>
          <w:rFonts w:ascii="仿宋_GB2312" w:hAnsi="仿宋_GB2312" w:cs="仿宋_GB2312" w:eastAsia="仿宋_GB2312"/>
          <w:sz w:val="32"/>
          <w:szCs w:val="32"/>
          <w:lang w:eastAsia="zh-CN"/>
        </w:rPr>
        <w:t>，协助甲方编制验收方案、进行履约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采购工程实行招标投标的，按照《招标投标法》及其实施条例等法律法规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受托期间，因乙方违反政府采购法律法规导致项目被废标的，甲方有权终止委托，如造成损失的，乙方承担赔偿责任。</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在采购活动中，甲乙双方有关人员如与投标人有利害关系的，都应当回避。</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甲乙双方应当依法开展政府采购活动，自觉接受政府采购监督管理部门和监察、审计部门的监督检查。</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本协议履行中发生争议，双方首先应协商解决，协商无果的可以报政府采购监督管理部门协调处理，也可以依法提请仲裁委员会或向采购单位所在地人民法院提起诉讼。</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其他约定事项：</w:t>
      </w:r>
    </w:p>
    <w:p>
      <w:pPr>
        <w:pStyle w:val="Normal"/>
        <w:ind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协议的变更和终止</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协议签订后，未经政府相关管理部门同意，任何一方不得擅自中止或取消采购项目，否则，造成的一切损失由违约方承担。</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甲乙双方在协商一致的情况下，可以在法律法规许可范围内对委托协议内容做出变更，签订补充协议。如因不可抗力或政策原因，致使采购项目发生更改或撤消，本协议应作相应变更或终止。</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违约责任</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双方应遵守法律法规和本协议规定，否则，将承担相应的法律责任，因违约造成经济损失的，由违约方承担。</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其他</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协议一式  叁  份，甲乙双方签字、盖章后生效。</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其他未尽事宜由双方协商研究决定。</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公章）</w:t>
      </w:r>
      <w:r>
        <w:rPr>
          <w:rFonts w:eastAsia="仿宋_GB2312" w:cs="仿宋_GB2312" w:ascii="仿宋_GB2312" w:hAnsi="仿宋_GB2312"/>
          <w:sz w:val="32"/>
          <w:szCs w:val="32"/>
          <w:lang w:eastAsia="zh-CN"/>
        </w:rPr>
        <w:tab/>
        <w:tab/>
        <w:tab/>
        <w:tab/>
      </w:r>
      <w:r>
        <w:rPr>
          <w:rFonts w:ascii="仿宋_GB2312" w:hAnsi="仿宋_GB2312" w:cs="仿宋_GB2312" w:eastAsia="仿宋_GB2312"/>
          <w:sz w:val="32"/>
          <w:szCs w:val="32"/>
          <w:lang w:eastAsia="zh-CN"/>
        </w:rPr>
        <w:t>法定代表人或被授权人签字：</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 </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手机）：</w:t>
      </w:r>
      <w:r>
        <w:rPr>
          <w:rFonts w:eastAsia="仿宋_GB2312" w:cs="仿宋_GB2312" w:ascii="仿宋_GB2312" w:hAnsi="仿宋_GB2312"/>
          <w:sz w:val="32"/>
          <w:szCs w:val="32"/>
          <w:lang w:eastAsia="zh-CN"/>
        </w:rPr>
        <w:tab/>
        <w:tab/>
        <w:tab/>
        <w:tab/>
        <w:tab/>
      </w:r>
      <w:r>
        <w:rPr>
          <w:rFonts w:ascii="仿宋_GB2312" w:hAnsi="仿宋_GB2312" w:cs="仿宋_GB2312" w:eastAsia="仿宋_GB2312"/>
          <w:sz w:val="32"/>
          <w:szCs w:val="32"/>
          <w:lang w:eastAsia="zh-CN"/>
        </w:rPr>
        <w:t>时间：　　年　月　日</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公章）             法定代表人或被授权人签字：</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联系电话（手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时间：　　年　月　日</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6:00Z</dcterms:created>
  <dc:creator>User</dc:creator>
  <dc:description/>
  <dc:language>en-US</dc:language>
  <cp:lastModifiedBy>Administrator</cp:lastModifiedBy>
  <cp:lastPrinted>2019-06-13T15:22:00Z</cp:lastPrinted>
  <dcterms:modified xsi:type="dcterms:W3CDTF">2021-09-22T09:16:31Z</dcterms:modified>
  <cp:revision>16</cp:revision>
  <dc:subject/>
  <dc:title>关于接受政府采购社会代理机构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