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6315"/>
      </w:tblGrid>
      <w:tr>
        <w:trPr>
          <w:trHeight w:val="216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河南许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九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一省粮食储备管理有限公司库区维修改造功能提升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标代理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询比采购</w:t>
            </w:r>
          </w:p>
        </w:tc>
      </w:tr>
      <w:tr>
        <w:trPr>
          <w:trHeight w:val="227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申请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9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报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标代理费收费标准按照《招标代理服务收费管理暂行办法》（计价格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9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号）和《关于进一步放开建设项目专业服务价格的通知》（发改价格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9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号）规定的收费标准计取后，下浮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为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17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服务内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820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Heading2"/>
        <w:ind w:firstLine="546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2"/>
          <w:sz w:val="44"/>
          <w:szCs w:val="44"/>
          <w:lang w:val="zh-CN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2"/>
          <w:sz w:val="44"/>
          <w:szCs w:val="44"/>
          <w:lang w:val="zh-CN" w:eastAsia="zh-CN" w:bidi="ar-SA"/>
        </w:rPr>
        <w:t>评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一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小组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资格进行检查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确定符合资格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人不少于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家后对投标文件进行符合性审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则本次评标过程无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zh-CN" w:eastAsia="zh-CN"/>
        </w:rPr>
        <w:t>（一）评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本项目采用综合评分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zh-CN" w:eastAsia="zh-CN"/>
        </w:rPr>
        <w:t>（二）评分办法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5"/>
        <w:gridCol w:w="6786"/>
      </w:tblGrid>
      <w:tr>
        <w:trPr>
          <w:trHeight w:val="146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值构成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总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价格分值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方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部分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实力部分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审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分内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标标准</w:t>
            </w:r>
          </w:p>
        </w:tc>
      </w:tr>
      <w:tr>
        <w:trPr>
          <w:trHeight w:val="26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收费超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控制价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为无效报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标基准价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满足招标文件要求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效投标报价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平均值为评标基准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Arial" w:ascii="Arial" w:hAnsi="Arial"/>
                <w:i w:val="false"/>
                <w:kern w:val="2"/>
                <w:sz w:val="32"/>
                <w:szCs w:val="32"/>
                <w:lang w:val="en-US" w:eastAsia="zh-CN" w:bidi="ar-SA"/>
              </w:rPr>
              <w:drawing>
                <wp:inline distT="0" distB="0" distL="0" distR="0">
                  <wp:extent cx="3061335" cy="342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Arial" w:ascii="Arial" w:hAnsi="Arial"/>
                <w:i w:val="false"/>
                <w:kern w:val="2"/>
                <w:sz w:val="32"/>
                <w:szCs w:val="32"/>
                <w:lang w:val="en-US" w:eastAsia="zh-CN" w:bidi="ar-SA"/>
              </w:rPr>
              <w:t>×</w:t>
            </w:r>
            <w:r>
              <w:rPr>
                <w:rFonts w:eastAsia="仿宋_GB2312" w:cs="Arial" w:ascii="Arial" w:hAnsi="Arial"/>
                <w:i w:val="false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i w:val="false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0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方案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服务方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阐述招标代理各阶段的工作内容、工作重点、工作方法和工作流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0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阐述招投标过程中的风险防控及相应预案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0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）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保密措施及档案管理制度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0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服务承诺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0-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分）</w:t>
            </w:r>
          </w:p>
          <w:p>
            <w:pPr>
              <w:pStyle w:val="Style13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根据方案详细程度、完整程度和有效响应程度打分）</w:t>
            </w:r>
          </w:p>
        </w:tc>
      </w:tr>
      <w:tr>
        <w:trPr>
          <w:trHeight w:val="192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实力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业绩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承接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投资额在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万元以上的，每有一项得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本项最高得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。（需提供代理合同复印件加盖公章）</w:t>
            </w:r>
          </w:p>
        </w:tc>
      </w:tr>
      <w:tr>
        <w:trPr>
          <w:trHeight w:val="183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荣誉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以来获得市级及以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行政主管部门或行政主管部门管辖的合法备案的行业协会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颁发的招标代理荣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，每有一项得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分，本项最高得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分。（需提供获奖证书复印件加盖公章）</w:t>
            </w:r>
          </w:p>
        </w:tc>
      </w:tr>
      <w:tr>
        <w:trPr>
          <w:trHeight w:val="17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目管理机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zh-CN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具有中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职称得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 w:eastAsia="zh-CN"/>
              </w:rPr>
              <w:t>；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4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除项目负责人外，其他人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具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中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以上职称得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分，本项最高得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分；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宋体" w:hAnsi="宋体" w:eastAsia="宋体" w:cs="Times New Roman"/>
                <w:kern w:val="0"/>
                <w:sz w:val="3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32"/>
                <w:szCs w:val="32"/>
                <w:lang w:val="en-US" w:eastAsia="zh-CN" w:bidi="ar-SA"/>
              </w:rPr>
              <w:t>（需提供劳动合同、社保及职称证书复印件等证明材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zh-CN"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zh-CN" w:eastAsia="zh-CN"/>
        </w:rPr>
        <w:t>）推荐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中标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zh-CN" w:eastAsia="zh-CN"/>
        </w:rPr>
        <w:t>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询比采用综合评分法，按照得分由高到低确定候选人，如最高得分为两家或两家以上时，由询比人组成的磋商小组进行磋商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zh-CN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100" w:after="100"/>
      <w:ind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">
    <w:name w:val="正文文本 2"/>
    <w:basedOn w:val="Normal"/>
    <w:qFormat/>
    <w:pPr>
      <w:spacing w:lineRule="auto" w:line="48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  <w:lang w:eastAsia="en-US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8:00:00Z</dcterms:created>
  <dc:creator>Administrator</dc:creator>
  <dc:description/>
  <dc:language>en-US</dc:language>
  <cp:lastModifiedBy>啊夯</cp:lastModifiedBy>
  <cp:lastPrinted>2024-06-22T10:36:00Z</cp:lastPrinted>
  <dcterms:modified xsi:type="dcterms:W3CDTF">2024-06-24T01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F566194AF47088ACC4A6F419149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