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禹州市南水北调跨渠公路桥小修保养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次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不见面开标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标公告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项目名称和编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禹州市南水北调跨渠公路桥小修保养项目二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不见面开标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0" w:before="0" w:after="0"/>
        <w:ind w:right="0" w:firstLine="42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购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ZCG-DLT202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4-1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开评标信息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标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评标地点：禹州市公共资源交易中心评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室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评标委员会成员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胡一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李浩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连晓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中标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标人名称：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许昌通畅建设工程有限公司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地 址：河南省许昌市颍川街道禹州市上东国际东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11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人：陈炜烨 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374-8162666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交金额：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9441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大写：壹佰壹拾玖万肆仟肆佰壹拾捌元整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211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采购文件（附后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211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公告期限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3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公告同时在以下网站发布：《河南省政府采购网》、《许昌市政府采购网》、《全国公共资源交易平台（河南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许昌市）》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标结果公告期限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工作日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0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监督部门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禹州市政府采购监督管理办公室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方式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一）代理机构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河南省科信建设咨询有限公司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刘先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838111785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二）采购单位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禹州市交通运输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先生 联系电话：</w:t>
      </w:r>
      <w:r>
        <w:rPr>
          <w:rFonts w:eastAsia="宋体" w:cs="宋体" w:ascii="宋体" w:hAnsi="宋体"/>
          <w:szCs w:val="21"/>
          <w:lang w:val="en-US" w:eastAsia="zh-CN"/>
        </w:rPr>
        <w:t xml:space="preserve">0374-8080055 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工作日内，以书面形式向采购人或采购代理机构提出质疑（加盖单位公章并法定代表人签字），由法定代表人或其授权代表携带本人身份证件提交。逾期提交或未按照要求提交的质疑函将不予受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-691" w:firstLine="651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日 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0" w:after="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auto" w:line="360" w:before="280" w:after="280"/>
      <w:ind w:left="480" w:firstLine="562"/>
    </w:pPr>
    <w:rPr>
      <w:rFonts w:ascii="仿宋_GB2312;仿宋" w:hAnsi="仿宋_GB2312;仿宋" w:cs="Times New Roman"/>
      <w:szCs w:val="30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以善小而不为</cp:lastModifiedBy>
  <cp:lastPrinted>2021-12-30T16:01:00Z</cp:lastPrinted>
  <dcterms:modified xsi:type="dcterms:W3CDTF">2021-12-31T06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4B5C926014027B479A4E3128F81A3</vt:lpwstr>
  </property>
  <property fmtid="{D5CDD505-2E9C-101B-9397-08002B2CF9AE}" pid="3" name="KSOProductBuildVer">
    <vt:lpwstr>2052-11.1.0.11115</vt:lpwstr>
  </property>
</Properties>
</file>