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2050" cy="7485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" t="5821" r="416" b="9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27115" cy="7887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6" t="5335" r="-4" b="30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90185" cy="8344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" t="3224" r="-4" b="23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「痞人」</cp:lastModifiedBy>
  <dcterms:modified xsi:type="dcterms:W3CDTF">2021-12-30T01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8C356AFB241729977EB4B1927C13F</vt:lpwstr>
  </property>
  <property fmtid="{D5CDD505-2E9C-101B-9397-08002B2CF9AE}" pid="3" name="KSOProductBuildVer">
    <vt:lpwstr>2052-11.1.0.11194</vt:lpwstr>
  </property>
</Properties>
</file>