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  <w:drawing>
          <wp:inline distT="0" distB="0" distL="0" distR="0">
            <wp:extent cx="8854440" cy="6166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3170" cy="6037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885" cy="58432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584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2060" cy="60845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4440" cy="60159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601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3330" cy="60407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604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3805" cy="60604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64710" cy="68116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681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9650" cy="683895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2025" cy="683895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9175" cy="667702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693420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6325" cy="693420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688657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695325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688657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665797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6943725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9175" cy="6943725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6905625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6325" cy="6953250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27:33Z</dcterms:created>
  <dc:creator>Administrator</dc:creator>
  <dc:description/>
  <dc:language>en-US</dc:language>
  <cp:lastModifiedBy>中海域安项目管理咨询有限公司:岳明燕</cp:lastModifiedBy>
  <dcterms:modified xsi:type="dcterms:W3CDTF">2021-10-22T06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FE8F338A94843AEBCBEBDE3B375DE</vt:lpwstr>
  </property>
  <property fmtid="{D5CDD505-2E9C-101B-9397-08002B2CF9AE}" pid="3" name="KSOProductBuildVer">
    <vt:lpwstr>2052-11.1.0.10938</vt:lpwstr>
  </property>
</Properties>
</file>