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.1</w:t>
      </w:r>
      <w:r>
        <w:rPr>
          <w:rFonts w:ascii="宋体" w:hAnsi="宋体" w:cs="宋体"/>
          <w:b/>
          <w:bCs/>
          <w:sz w:val="24"/>
          <w:szCs w:val="24"/>
        </w:rPr>
        <w:t>分项报价表（货物类项目）</w:t>
      </w:r>
    </w:p>
    <w:p>
      <w:pPr>
        <w:pStyle w:val="Normal"/>
        <w:spacing w:lineRule="auto" w:line="360" w:before="50" w:after="156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r>
        <w:rPr>
          <w:rFonts w:ascii="宋体" w:hAnsi="宋体" w:cs="Times New Roman"/>
          <w:szCs w:val="21"/>
        </w:rPr>
        <w:t>襄财询价采购</w:t>
      </w:r>
      <w:r>
        <w:rPr>
          <w:rFonts w:eastAsia="宋体" w:cs="Times New Roman" w:ascii="宋体" w:hAnsi="宋体"/>
          <w:szCs w:val="21"/>
        </w:rPr>
        <w:t>-2021-1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项目名称：</w:t>
      </w:r>
      <w:r>
        <w:rPr>
          <w:rFonts w:ascii="宋体" w:hAnsi="宋体" w:cs="宋体"/>
          <w:b/>
          <w:kern w:val="0"/>
          <w:szCs w:val="21"/>
        </w:rPr>
        <w:t>河南省襄城县高中校园网升级改造项目</w:t>
      </w:r>
      <w:r>
        <w:rPr>
          <w:rFonts w:eastAsia="宋体"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不见面开标</w:t>
      </w:r>
      <w:r>
        <w:rPr>
          <w:rFonts w:eastAsia="宋体" w:cs="宋体" w:ascii="宋体" w:hAnsi="宋体"/>
          <w:b/>
          <w:kern w:val="0"/>
          <w:szCs w:val="21"/>
        </w:rPr>
        <w:t xml:space="preserve">) </w:t>
      </w:r>
      <w:r>
        <w:rPr>
          <w:rFonts w:cs="宋体" w:ascii="宋体" w:hAnsi="宋体"/>
          <w:b/>
          <w:kern w:val="0"/>
          <w:szCs w:val="21"/>
        </w:rPr>
        <w:t xml:space="preserve">  </w:t>
      </w:r>
    </w:p>
    <w:tbl>
      <w:tblPr>
        <w:tblW w:w="14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50"/>
        <w:gridCol w:w="3137"/>
        <w:gridCol w:w="3400"/>
        <w:gridCol w:w="563"/>
        <w:gridCol w:w="775"/>
        <w:gridCol w:w="1087"/>
        <w:gridCol w:w="1414"/>
        <w:gridCol w:w="1414"/>
      </w:tblGrid>
      <w:tr>
        <w:trPr>
          <w:trHeight w:val="95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序号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名称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规格型号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技术参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单位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数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单价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总价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说明</w:t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汇聚交换机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华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S1730S-S48P4S-A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汇聚交换机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华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S5735-S48S4X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接入交换机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华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S1730S-S24P4S-A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4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核心交换机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华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S7706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UP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-A-30K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机柜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定制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机房空调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品牌：美的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KFR-72LW/BP3DNBY-PA401(2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网线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品牌：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u w:val="none"/>
                <w:lang w:eastAsia="zh-CN"/>
              </w:rPr>
              <w:t>TP-LINK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u w:val="none"/>
                <w:lang w:val="en-US" w:eastAsia="zh-CN"/>
              </w:rPr>
              <w:t>TP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TL-EC6-30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箱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光纤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品牌：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普兰康尼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芯铠装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2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光纤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品牌：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普兰康尼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芯铠装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64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尾纤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品牌：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普兰康尼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LC-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2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光模块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品牌：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u w:val="none"/>
                <w:lang w:eastAsia="zh-CN"/>
              </w:rPr>
              <w:t>TP-LINK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u w:val="none"/>
                <w:lang w:val="en-US" w:eastAsia="zh-CN"/>
              </w:rPr>
              <w:t>TP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TL-SM512LS-10KM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光模块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品牌：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u w:val="none"/>
                <w:lang w:eastAsia="zh-CN"/>
              </w:rPr>
              <w:t>TP-LINK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u w:val="none"/>
                <w:lang w:val="en-US" w:eastAsia="zh-CN"/>
              </w:rPr>
              <w:t>TP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TL-SM312LS-20KM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光纤终端盒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品牌：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普兰康尼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口终端盒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光纤终端盒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品牌：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普兰康尼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口终端盒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水晶头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品牌：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u w:val="none"/>
                <w:lang w:eastAsia="zh-CN"/>
              </w:rPr>
              <w:t>TP-LINK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u w:val="none"/>
                <w:lang w:val="en-US" w:eastAsia="zh-CN"/>
              </w:rPr>
              <w:t>TP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超五类水晶头  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TL-EH5e-10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壁挂柜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定制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壁挂柜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定制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胶布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品牌：景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胶带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箱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PVC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管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联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绝缘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套管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线槽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联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绝缘线槽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桥架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定制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显卡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品牌：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七彩虹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Colorful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iGame GeForce RTX 3080 Advanced OC 10G 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硬盘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品牌：希捷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希捷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ST1000DM0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块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内存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品牌：金士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骇客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DDR4  2666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桌面云服务器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深信服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VDS-R-655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瘦终端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深信服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aDesk-STD-100-s(VGA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VDI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授权与配件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VDI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授权与配件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(aDesk)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*10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桌面云服务器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深信服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VDS-R-G53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深信服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NVIDIA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显卡授权永久许可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-VPC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深信服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NVIDIA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显卡授权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年远程技术支持、软件升级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-VPC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桌面云瘦终端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深信服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aDesk-STD-500(VGA+HDMI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桌面云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VDI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授权与配件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深信服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VDI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授权与配件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(aDesk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出口网关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爱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K-G6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室内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AP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爱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K-X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4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室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AP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爱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K-L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1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大写：壹佰捌拾柒万捌仟玖佰元整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                             小写：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878900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供应商（公章）：</w:t>
      </w:r>
      <w:r>
        <w:rPr>
          <w:rFonts w:ascii="宋体" w:hAnsi="宋体" w:cs="宋体"/>
          <w:szCs w:val="21"/>
          <w:lang w:val="zh-CN" w:eastAsia="zh-CN"/>
        </w:rPr>
        <w:t>许昌鸿辉科技有限公司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供应商法定代表人（单位负责人）或授权代表签字：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41:00Z</dcterms:created>
  <dc:creator>襄城县公共资源交易中心:陈良民</dc:creator>
  <dc:description/>
  <dc:language>en-US</dc:language>
  <cp:lastModifiedBy>苟且</cp:lastModifiedBy>
  <cp:lastPrinted>2021-08-16T09:22:00Z</cp:lastPrinted>
  <dcterms:modified xsi:type="dcterms:W3CDTF">2021-08-17T02:2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88B5D43B841C7A574DAF305B29AFD</vt:lpwstr>
  </property>
  <property fmtid="{D5CDD505-2E9C-101B-9397-08002B2CF9AE}" pid="3" name="KSOProductBuildVer">
    <vt:lpwstr>2052-11.1.0.10700</vt:lpwstr>
  </property>
</Properties>
</file>