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456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8483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5619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54673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54768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46196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54197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49911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55721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5340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025" cy="53530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55530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54292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5676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54864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56292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54387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567690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531495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532447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53530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561022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55245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55626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0025" cy="529590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544830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9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1CDA12CD44A209FF7A0696DB3E920</vt:lpwstr>
  </property>
  <property fmtid="{D5CDD505-2E9C-101B-9397-08002B2CF9AE}" pid="3" name="KSOProductBuildVer">
    <vt:lpwstr>2052-11.1.0.10667</vt:lpwstr>
  </property>
</Properties>
</file>