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4"/>
          <w:lang w:bidi="ar"/>
        </w:rPr>
        <w:t>优惠与服务承诺</w:t>
      </w:r>
      <w:r>
        <w:rPr>
          <w:b/>
          <w:color w:val="000000"/>
          <w:kern w:val="0"/>
          <w:sz w:val="28"/>
          <w:szCs w:val="24"/>
          <w:lang w:bidi="ar"/>
        </w:rPr>
        <w:t>书</w:t>
      </w:r>
    </w:p>
    <w:p>
      <w:pPr>
        <w:pStyle w:val="Normal"/>
        <w:spacing w:lineRule="auto" w:line="360"/>
        <w:ind w:firstLine="426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bidi="ar"/>
        </w:rPr>
        <w:t>一、优惠承诺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结合我公司自身条件和潜力，我公司将最大限度地为招标人排忧解难，具体做出如下优惠承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: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我公司对本工程承担总承包责任，决不分包、转包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认真做好不扰民施工的各项措施，搞好环境保护。调和处理好周边关系，如遇影响到工程正常进行的问题，保证不推托，不扯皮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本工程按安全文明标准化工地的要求施工，虚心接受业主、监理的指导和协调，我们已拟好各项安全，文明施工措施和要求，力求将事故控制在“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0”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。</w:t>
      </w:r>
    </w:p>
    <w:p>
      <w:pPr>
        <w:pStyle w:val="Normal"/>
        <w:spacing w:lineRule="auto" w:line="360"/>
        <w:ind w:firstLine="426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bidi="ar"/>
        </w:rPr>
        <w:t>二、质量承诺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建立强有力质量控制组织机构，选派优秀项目经理及高素质的管理人员参与施工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建立严格的质量管理、技术管理制度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建立健全严密的自检、互检和专检制度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采取切实有效的技术措施，进行全方位、全过程质量控制，提高工程质量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通过加强合同管理以及计量支付管理，达到提高工程质量的效果。</w:t>
      </w:r>
    </w:p>
    <w:p>
      <w:pPr>
        <w:pStyle w:val="Normal"/>
        <w:spacing w:lineRule="auto" w:line="360"/>
        <w:ind w:firstLine="426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bidi="ar"/>
        </w:rPr>
        <w:t>三、服务承诺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我公司一向重视对业主的服务，为此，我公司将以“全心全意为业主”的服务理念，竭诚为贵方的建设服务。结合本工程的特点和要求和我公司自身的条件和潜力，我们完全响应贵方招标要求的全部内容并作出如下具体服务承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: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追求完美，全程服务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我们时刻要求全体员工必须视业主为“上帝”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想业主之所想，急业主之所争，办业主急需办之事，充分体现“适应业主、情洒业主、承诺业主、满意业主”的经营作风，切实把业主意识贯彻始终，做到项目中标前为业主服务、承建中对业主负责，交工后让业主满意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诚实守信，尊重业主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我们完全响应贵方的要求，若中标施工将严格执行投标文件的所有条款，我公司保证服从业主方的统筹调度，配合各责任主体职责范围内的工作，在施工过程中，我们将始终信守合，将履行合同条款作为我们的一切行动的中心目标，我公司对本工程承担总包责任，不转包工程。确保合格工程，争创优良工程。</w:t>
      </w:r>
    </w:p>
    <w:p>
      <w:pPr>
        <w:pStyle w:val="Normal"/>
        <w:spacing w:lineRule="auto" w:line="360"/>
        <w:ind w:firstLine="426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bidi="ar"/>
        </w:rPr>
        <w:t>四、按扬尘污染整治标准进行各工序的施工承诺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认真贯彻执行大气污染防治的法律法规及政府和行业的有关规定，认真履行扬尘治理责任，全面加强本项目施工扬尘控制与管理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加强对扬尘工作防治的领导，建立本项目扬尘治理责任制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明确项目领导班子、相关人员及各分包单位的扬尘防治责任，并严格检查考核，确保扬尘治理任务、责任落实到实处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根据本项目可能发生的扬尘情况，组织编制施工扬尘防治专项方案，报建设行政主管部门备案，并认真组织实施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在施工现场出入口设立扬尘治理公示监督牌，标明项目名称、建设单位、施工单位、监理单位、施工工期、项目经理、联系电话、监督举报电话等内容，自觉接受社会监督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配备洒水设备，配备现场保洁员，专门负责现场洒水降尘和扬尘垃圾清扫，保持现场环境卫生整洁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全部使用预拌混凝土和预拌砂浆，杜绝现场搅拌，杜绝现场焚烧各种废弃物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工程外脚手架外侧按标准要求进行密目网全封闭，楼层内建筑垃圾采用洒水降尘清理，清理后垃圾用袋装或容器装后使用垂直升降机运送地面垃圾堆放点，现场建筑垃圾集中存放，封闭管理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重污染天气或四级以上大风天气，不进行拆除作业、土方开挖、回填及清运工作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9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自觉接受当地建设行政主管部门及有关部门的监督检查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对检查提出的问题，确保在最短时间内整改到位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严格落实扬尘防治工作标准和要求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切实做到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个百分百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）施工现场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按标准要求设置封闭围挡，确保围挡严密、坚固、美观、高度符合标准要求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）施工现场道路路面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进行硬化，及时进行道路洒水降尘及清扫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）工地出入口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安装车辆冲洒装置，出工地车辆车轮车身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冲洗干净，确保不得带泥上路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）工程拆除及土方开挖、垃圾装卸实施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洒水降尘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）施工现场的土方、建筑垃圾及石灰、水泥、砂土等其他散碎性材料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覆盖严密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）委托清运施工现场渣土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含泥浆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及建筑垃圾车辆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为封闭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密闭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式合法正规车辆，确保不沿路洒漏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7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）施工现场扬尘污染点、污染指数监控率及出入口出场车辆冲洗监控率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00%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。</w:t>
      </w:r>
    </w:p>
    <w:p>
      <w:pPr>
        <w:pStyle w:val="Normal"/>
        <w:spacing w:lineRule="auto" w:line="360"/>
        <w:ind w:firstLine="426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bidi="ar"/>
        </w:rPr>
        <w:t>五、工期承诺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选拔业务精、能力强的管理和施工人员，配齐配足技术工人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充分细致做好开工前的各项工作准备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按照总工期目标，利用倒排工序法，制订详细的分段工期控制计划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采用新工艺、新技术、新设备提高施工效率，抓住物资供应关，保证物质供应满足进度要求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按施工组织设计配齐生产要素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运用计算机网络计划技术、实施动态管理。</w:t>
      </w:r>
    </w:p>
    <w:p>
      <w:pPr>
        <w:pStyle w:val="Normal"/>
        <w:spacing w:lineRule="auto" w:line="360"/>
        <w:ind w:firstLine="426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  <w:lang w:bidi="ar"/>
        </w:rPr>
        <w:t>六、降低造价方面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为了快速、安全、高效、低耗地完成本项目工程，我公司将进一步强化企业内部管理，按照项目管理机制组织施工，控制成本、降低造价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编制合理的施工组织设计，控制工程费用支出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根据工程施工环境条件，合理安排施工时间及施工顺序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减少由于采取特殊的施工措施而增加的工程费用支出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合理安排布置施工队伍，分段施工，减少施工队伍、机械设备的转移费支出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合理安排工期，施工生产实行网络管理，严格控制节点工期，确保施工生产的有序进行，避免由于抢工期引起工程费支出的增加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严格控制人工、材料、机械费用支出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(1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学习经验，实行成本预测控制，使工程成本始终处于受控状态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(2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采取切实可行的措施，保证在计划工期内按期完成施工任务，力争合理提前，节省人工、机械等直接费成本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(3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优化施工方案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,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搞好工序衔接和交叉项目的施工协调，做到均衡生产，提高工效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(4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充分发挥我公司的科技优势，强化技术管理，加大新技术、新材料、新工艺的开发应用，提高周转材料利用率，提高劳动生产率，控制成本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(5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强化工程材料管理。把好工程材料尤其是地方材料的采购、运输、保管、发放及使用关，按定额供料，限额发料，推行单机、单车及工号物料核算，以降低工程材料消耗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(6)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在机械使用上，加强维修和保养，保证机械的完好率，提高利用率，降低油耗，避免大马拉小车和功率不匹配的现象。同时做好常用配件的储备，避免停机和窝工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组建一个精干、高效、懂技术、会管理的强有力项目管理机构，实行指挥长负责制。所有管理人员均竞争上岗，以达一职多能。杜绝因人设岗，减少冗员，减少非生产性费用和管理费用开支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按项目法管理机制组织施工，对整个工程的进度、质量、安全及造价实行全过程管理，将工期、质量、安全及物资消耗责任分解到人，层层包干，责、权、利相结合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严格工程质量目标管理，认真贯彻</w:t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ISO9000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系列标准，严格质量管理、消灭质量通病，确保本标段的质量目标的实现。杜绝因工程质量问题造成的费用损失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、就近调集施工队伍和机械设备，减少施工队伍调遣费和施工机构转移费的支出。</w:t>
      </w:r>
    </w:p>
    <w:p>
      <w:pPr>
        <w:pStyle w:val="Normal"/>
        <w:spacing w:lineRule="auto" w:line="360"/>
        <w:ind w:firstLine="425"/>
        <w:rPr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  <w:t>以上承诺，确保全面落实，如有违反，愿接受一切处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Cs/>
          <w:color w:val="000000"/>
          <w:sz w:val="24"/>
          <w:szCs w:val="24"/>
        </w:rPr>
      </w:pPr>
      <w:r>
        <w:rPr>
          <w:rFonts w:ascii="宋体;SimSun" w:hAnsi="宋体;SimSun" w:cs="宋体;SimSun"/>
          <w:bCs/>
          <w:color w:val="000000"/>
          <w:sz w:val="24"/>
          <w:szCs w:val="24"/>
        </w:rPr>
        <w:t>供应商名称：</w:t>
      </w:r>
      <w:r>
        <w:rPr>
          <w:rFonts w:ascii="宋体;SimSun" w:hAnsi="宋体;SimSun" w:cs="宋体;SimSun"/>
          <w:bCs/>
          <w:color w:val="000000"/>
          <w:sz w:val="24"/>
          <w:szCs w:val="24"/>
          <w:lang w:val="zh-CN"/>
        </w:rPr>
        <w:t>河南正统建设工程有限公司</w:t>
      </w:r>
      <w:r>
        <w:rPr>
          <w:rFonts w:ascii="宋体;SimSun" w:hAnsi="宋体;SimSun" w:cs="宋体;SimSun"/>
          <w:bCs/>
          <w:color w:val="000000"/>
          <w:sz w:val="24"/>
          <w:szCs w:val="24"/>
        </w:rPr>
        <w:t>（盖章）</w:t>
      </w:r>
    </w:p>
    <w:p>
      <w:pPr>
        <w:pStyle w:val="Style15"/>
        <w:spacing w:lineRule="auto" w:line="360" w:before="0" w:after="0"/>
        <w:ind w:firstLine="24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eastAsia="Calibri" w:cs="Calibri"/>
          <w:bCs/>
          <w:color w:val="000000"/>
          <w:sz w:val="24"/>
          <w:szCs w:val="24"/>
        </w:rPr>
        <w:t xml:space="preserve">                            </w:t>
      </w:r>
      <w:r>
        <w:rPr>
          <w:rFonts w:cs="宋体;SimSun"/>
          <w:bCs/>
          <w:color w:val="000000"/>
          <w:sz w:val="24"/>
          <w:szCs w:val="24"/>
        </w:rPr>
        <w:t>日期：</w:t>
      </w:r>
      <w:r>
        <w:rPr>
          <w:rFonts w:cs="宋体;SimSun"/>
          <w:bCs/>
          <w:color w:val="000000"/>
          <w:sz w:val="24"/>
          <w:szCs w:val="24"/>
        </w:rPr>
        <w:t xml:space="preserve">2021 </w:t>
      </w:r>
      <w:r>
        <w:rPr>
          <w:rFonts w:cs="宋体;SimSun"/>
          <w:bCs/>
          <w:color w:val="000000"/>
          <w:sz w:val="24"/>
          <w:szCs w:val="24"/>
        </w:rPr>
        <w:t>年</w:t>
      </w:r>
      <w:r>
        <w:rPr>
          <w:rFonts w:cs="Calibri" w:eastAsia="Calibri"/>
          <w:bCs/>
          <w:color w:val="000000"/>
          <w:sz w:val="24"/>
          <w:szCs w:val="24"/>
        </w:rPr>
        <w:t xml:space="preserve"> </w:t>
      </w:r>
      <w:r>
        <w:rPr>
          <w:rFonts w:cs="宋体;SimSun"/>
          <w:bCs/>
          <w:color w:val="000000"/>
          <w:sz w:val="24"/>
          <w:szCs w:val="24"/>
        </w:rPr>
        <w:t xml:space="preserve">7 </w:t>
      </w:r>
      <w:r>
        <w:rPr>
          <w:rFonts w:cs="宋体;SimSun"/>
          <w:bCs/>
          <w:color w:val="000000"/>
          <w:sz w:val="24"/>
          <w:szCs w:val="24"/>
        </w:rPr>
        <w:t>月</w:t>
      </w:r>
      <w:r>
        <w:rPr>
          <w:rFonts w:cs="Calibri" w:eastAsia="Calibri"/>
          <w:bCs/>
          <w:color w:val="000000"/>
          <w:sz w:val="24"/>
          <w:szCs w:val="24"/>
        </w:rPr>
        <w:t xml:space="preserve"> </w:t>
      </w:r>
      <w:r>
        <w:rPr>
          <w:rFonts w:cs="宋体;SimSun"/>
          <w:bCs/>
          <w:color w:val="000000"/>
          <w:sz w:val="24"/>
          <w:szCs w:val="24"/>
        </w:rPr>
        <w:t xml:space="preserve">13 </w:t>
      </w:r>
      <w:r>
        <w:rPr>
          <w:rFonts w:cs="宋体;SimSun"/>
          <w:bCs/>
          <w:color w:val="000000"/>
          <w:sz w:val="24"/>
          <w:szCs w:val="24"/>
        </w:rPr>
        <w:t>日</w:t>
      </w:r>
    </w:p>
    <w:p>
      <w:pPr>
        <w:pStyle w:val="Normal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 Char"/>
    <w:qFormat/>
    <w:rPr>
      <w:rFonts w:ascii="Calibri" w:hAnsi="Calibri" w:eastAsia="宋体;SimSun" w:cs="Times New Roman"/>
    </w:rPr>
  </w:style>
  <w:style w:type="character" w:styleId="Char3">
    <w:name w:val="正文首行缩进 Char"/>
    <w:basedOn w:val="Char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首行缩进"/>
    <w:basedOn w:val="TextBody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01:39:00Z</dcterms:created>
  <dc:creator>PC</dc:creator>
  <dc:description/>
  <cp:keywords/>
  <dc:language>en-US</dc:language>
  <cp:lastModifiedBy>PC</cp:lastModifiedBy>
  <dcterms:modified xsi:type="dcterms:W3CDTF">2021-07-14T01:39:00Z</dcterms:modified>
  <cp:revision>2</cp:revision>
  <dc:subject/>
  <dc:title/>
</cp:coreProperties>
</file>