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0"/>
        <w:jc w:val="center"/>
        <w:rPr>
          <w:rFonts w:ascii="方正小标宋简体;hakuyoxingshu7000" w:hAnsi="方正小标宋简体;hakuyoxingshu7000" w:eastAsia="方正小标宋简体;hakuyoxingshu7000"/>
          <w:sz w:val="44"/>
          <w:szCs w:val="44"/>
        </w:rPr>
      </w:pPr>
      <w:r>
        <w:rPr>
          <w:b/>
          <w:color w:val="000000"/>
          <w:sz w:val="32"/>
        </w:rPr>
        <w:t>书面声明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公司具有履行合同所须的资金、设备及能力，具有健全的财务会计制度，没有处于被责令停业、无法清偿到期债务或破产状态，且企业或企业资产未被重组、接管和冻结，并且符合本项目规定的投标人资格所有要求，特此声明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本次招标投标活动中、中标后签订合同时或在合同履行过程中，如发现我单位存在与上述承诺不符的行为，我单位同意招标人拒绝我单位的投标、取消我单位的中标资格或单方解除与我单位已签订的合同，并不需承担任何违约或赔偿责任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投标人（盖单位公章）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法定代表人或委托代理人（签字或盖章）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120"/>
      <w:ind w:left="0" w:firstLine="35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autoSpaceDE w:val="true"/>
      <w:spacing w:lineRule="auto" w:line="240" w:before="0" w:after="120"/>
      <w:ind w:left="420" w:firstLine="37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夏城投项目管理有限公司:徐浩文</cp:lastModifiedBy>
  <dcterms:modified xsi:type="dcterms:W3CDTF">2021-06-18T04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53A4BBB1D47F4A270E34B125A7039</vt:lpwstr>
  </property>
  <property fmtid="{D5CDD505-2E9C-101B-9397-08002B2CF9AE}" pid="3" name="KSOProductBuildVer">
    <vt:lpwstr>2052-11.1.0.10577</vt:lpwstr>
  </property>
</Properties>
</file>