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分项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ascii="宋体" w:hAnsi="宋体" w:cs="宋体"/>
          <w:color w:val="000000"/>
          <w:kern w:val="0"/>
          <w:sz w:val="24"/>
          <w:szCs w:val="24"/>
        </w:rPr>
        <w:t>襄财招标采购</w:t>
      </w:r>
      <w:r>
        <w:rPr>
          <w:rFonts w:cs="宋体" w:ascii="宋体" w:hAnsi="宋体"/>
          <w:color w:val="000000"/>
          <w:kern w:val="0"/>
          <w:sz w:val="24"/>
          <w:szCs w:val="24"/>
        </w:rPr>
        <w:t>-2021-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项目名称：襄城县畜禽粪污资源化利用整县推进项目设备采购（不见面开标）   </w:t>
      </w:r>
    </w:p>
    <w:tbl>
      <w:tblPr>
        <w:tblW w:w="10978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0"/>
        <w:gridCol w:w="750"/>
        <w:gridCol w:w="4737"/>
        <w:gridCol w:w="513"/>
        <w:gridCol w:w="675"/>
        <w:gridCol w:w="850"/>
        <w:gridCol w:w="1162"/>
        <w:gridCol w:w="1053"/>
      </w:tblGrid>
      <w:tr>
        <w:trPr>
          <w:trHeight w:val="85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序号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规格型号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参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单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数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单价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宋体"/>
                <w:b/>
                <w:b/>
                <w:sz w:val="24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总价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 w:val="24"/>
                <w:lang w:val="zh-CN"/>
              </w:rPr>
              <w:t>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固液分离设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m³/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处理量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M-45T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固体粪污：分离机挤压产生的固体粪污含水率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5%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液体粪污：分离机处理以后的液体粪污含固率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0%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处理效率：分离机处理能力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5m³/h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分离机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JM-45T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型号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尺寸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米长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*1.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米宽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*1.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米高；满足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5m³/h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的处理量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备注：机壳尺寸，不含螺旋筒尺寸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机壳设备材料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SUS30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锈钢材质，厚度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0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；耐腐蚀，经久耐用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水切网筛面材料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SUS30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锈钢材质，厚度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0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；耐腐蚀，经久耐用（注：有效过滤面积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㎡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水切网筛面的孔径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目）；满足经过过滤的含固率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0%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/>
                <w:spacing w:val="-6"/>
                <w:sz w:val="18"/>
                <w:szCs w:val="18"/>
              </w:rPr>
              <w:t>、挤压段</w:t>
            </w:r>
            <w:r>
              <w:rPr>
                <w:rFonts w:eastAsia="宋体" w:cs="宋体" w:ascii="宋体" w:hAnsi="宋体"/>
                <w:b w:val="false"/>
                <w:bCs/>
                <w:spacing w:val="-6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/>
                <w:spacing w:val="-6"/>
                <w:sz w:val="18"/>
                <w:szCs w:val="18"/>
              </w:rPr>
              <w:t xml:space="preserve">绞龙轴：绞龙轴使用 </w:t>
            </w:r>
            <w:r>
              <w:rPr>
                <w:rFonts w:eastAsia="宋体" w:cs="宋体" w:ascii="宋体" w:hAnsi="宋体"/>
                <w:b w:val="false"/>
                <w:bCs/>
                <w:spacing w:val="-6"/>
                <w:sz w:val="18"/>
                <w:szCs w:val="18"/>
              </w:rPr>
              <w:t>SUS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b w:val="false"/>
                <w:bCs/>
                <w:spacing w:val="-2"/>
                <w:sz w:val="18"/>
                <w:szCs w:val="18"/>
              </w:rPr>
              <w:t>不锈钢</w:t>
            </w:r>
            <w:r>
              <w:rPr>
                <w:rFonts w:ascii="宋体" w:hAnsi="宋体" w:cs="宋体"/>
                <w:b w:val="false"/>
                <w:bCs/>
                <w:spacing w:val="-3"/>
                <w:sz w:val="18"/>
                <w:szCs w:val="18"/>
              </w:rPr>
              <w:t>（注</w:t>
            </w:r>
            <w:r>
              <w:rPr>
                <w:rFonts w:eastAsia="宋体" w:cs="宋体" w:ascii="宋体" w:hAnsi="宋体"/>
                <w:b w:val="false"/>
                <w:bCs/>
                <w:spacing w:val="-3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 w:val="false"/>
                <w:bCs/>
                <w:spacing w:val="-3"/>
                <w:sz w:val="18"/>
                <w:szCs w:val="18"/>
              </w:rPr>
              <w:t>绞龙轴切片与挤压壁不产生摩擦，间隙为</w:t>
            </w:r>
            <w:r>
              <w:rPr>
                <w:rFonts w:eastAsia="宋体" w:cs="宋体" w:ascii="宋体" w:hAnsi="宋体"/>
                <w:b w:val="false"/>
                <w:bCs/>
                <w:spacing w:val="-3"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b w:val="false"/>
                <w:bCs/>
                <w:spacing w:val="-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绞龙漏水孔径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0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目）；依靠自身重力沥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挤压段孔径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0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目）；满足挤压过滤污水的含固率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0%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固体粪污干湿度调整：自动可调；簧式压力控制出粪（注：挤压出固体物质含水率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55%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4"/>
                <w:sz w:val="18"/>
                <w:szCs w:val="18"/>
              </w:rPr>
              <w:t>挤压电机</w:t>
            </w:r>
            <w:r>
              <w:rPr>
                <w:rFonts w:ascii="宋体" w:hAnsi="宋体" w:cs="宋体"/>
                <w:b/>
                <w:spacing w:val="-4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电机名称：高效率三相异步电动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电机功率：电机功率</w:t>
            </w: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3kw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；满足整机运行动</w:t>
            </w:r>
          </w:p>
          <w:p>
            <w:pPr>
              <w:pStyle w:val="Normal"/>
              <w:rPr>
                <w:rFonts w:eastAsia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减速机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电机名称：摆线针轮式减速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设备类型：行星式传动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4"/>
                <w:sz w:val="18"/>
                <w:szCs w:val="18"/>
              </w:rPr>
              <w:t>振动电机</w:t>
            </w:r>
            <w:r>
              <w:rPr>
                <w:rFonts w:ascii="宋体" w:hAnsi="宋体" w:cs="宋体"/>
                <w:b/>
                <w:spacing w:val="-4"/>
                <w:sz w:val="18"/>
                <w:szCs w:val="18"/>
                <w:lang w:eastAsia="zh-CN"/>
              </w:rPr>
              <w:t>：</w:t>
            </w: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电机名称：三相异步振动电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、电机功率：电机功率</w:t>
            </w: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0.04kw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；满足震动要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沼气沼液切割式污水电泵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电机功率</w:t>
            </w: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3.0kw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注：型号</w:t>
            </w: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GNWQ43-13-3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口径</w:t>
            </w: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DN80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扬程</w:t>
            </w: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13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额定流量</w:t>
            </w: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43m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³</w:t>
            </w: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/h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相数</w:t>
            </w: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380v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转速</w:t>
            </w: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2860r/min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纯铜芯）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搅拌电机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电机功率</w:t>
            </w: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2.2kw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注：高效率三相异步电动机）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搅拌扇叶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材质：高精碳钢材质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搅拌架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材质：热镀锌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电箱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正泰配件，不锈钢电箱，热继电器保护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离机配套管道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Calibri" w:cs="Calibri"/>
                <w:b w:val="false"/>
                <w:bCs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塑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47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南景美环保工程有限公司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太阳能设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格：整体容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m³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B-2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整体容积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2m³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酵有效容积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0m³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存气有效容积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3m³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系统外观尺寸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976mm×6010mm×2010mm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底部铺设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隔热棉和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PERT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地暖管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框架结构型式：铝型材，阳光板，框架结构连接件不锈钢材质高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90%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阳光板底层为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层蜂窝结构；中层为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层保温结构；上层为双层结构；铝型材氧化磨砂处理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软体沼气池材料是聚氯乙烯压延膜；软体沼气池材料厚度为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.5mm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软体沼气池材料拉伸强度：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.1MPa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软体沼气池材料直角撕裂强度：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70N/mm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软体结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UV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涂层不低于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微米，软体在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值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4.0----9.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不腐蚀不反应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配备不锈钢双混合（沼气与电）锅炉和静音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小型暖气循环泵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配备厨房沼气不锈钢脉冲双灶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配备积水壶、负压增压设备和脱硫气压指示器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设备需要建设到地面上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设备配备自动泄压装置，配备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米直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的沼气管道和必要的转接头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沼气池进料口采用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80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注塑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法兰与沼气发酵袋、进料斗连接，出料口采用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60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注塑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法兰与沼气发酵袋连接、再采用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60mmPVC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排料，气嘴采用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波纤尼龙注塑法兰连接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料斗采用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注塑而成，加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微米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UV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涂层抗老化，直接镶嵌在铝型材框架上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沼气池顶部要求弧形结构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4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南景美环保工程有限公司</w:t>
            </w:r>
          </w:p>
        </w:tc>
      </w:tr>
      <w:tr>
        <w:trPr>
          <w:trHeight w:val="198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沼气利用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格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BF-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T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号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BF-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气水分离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脱硫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恒压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卸压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增压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贮压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管道及阀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阻火净化分配系统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脱硫剂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泄露报警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配电箱及电缆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南景美环保工程有限公司</w:t>
            </w:r>
          </w:p>
        </w:tc>
      </w:tr>
      <w:tr>
        <w:trPr>
          <w:trHeight w:val="1818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沼气利用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格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BF-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T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号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BF-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气水分离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脱硫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恒压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卸压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增压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贮压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管道及阀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阻火净化分配系统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脱硫剂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配电箱及电缆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南景美环保工程有限公司</w:t>
            </w:r>
          </w:p>
        </w:tc>
      </w:tr>
      <w:tr>
        <w:trPr>
          <w:trHeight w:val="214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沼气利用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格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BF-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T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号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BF-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气水分离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脱硫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增压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贮压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卸压装置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管道及阀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沼气阻火净化分配系统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脱硫剂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配电箱及电缆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/>
              </w:rPr>
              <w:t>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南景美环保工程有限公司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合计</w:t>
            </w:r>
          </w:p>
        </w:tc>
        <w:tc>
          <w:tcPr>
            <w:tcW w:w="9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大写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壹佰玖拾陆万陆仟捌佰元整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               小写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66800.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zh-CN"/>
        </w:rPr>
        <w:t>投标人</w:t>
      </w:r>
      <w:r>
        <w:rPr>
          <w:rFonts w:ascii="宋体" w:hAnsi="宋体" w:cs="宋体"/>
          <w:sz w:val="24"/>
          <w:lang w:val="en-US" w:eastAsia="zh-CN"/>
        </w:rPr>
        <w:t>名称</w:t>
      </w:r>
      <w:r>
        <w:rPr>
          <w:rFonts w:ascii="宋体" w:hAnsi="宋体" w:cs="宋体"/>
          <w:sz w:val="24"/>
          <w:lang w:val="zh-CN"/>
        </w:rPr>
        <w:t>（</w:t>
      </w:r>
      <w:r>
        <w:rPr>
          <w:rFonts w:ascii="宋体" w:hAnsi="宋体" w:cs="宋体"/>
          <w:sz w:val="24"/>
          <w:lang w:val="en-US" w:eastAsia="zh-CN"/>
        </w:rPr>
        <w:t>并加盖</w:t>
      </w:r>
      <w:r>
        <w:rPr>
          <w:rFonts w:ascii="宋体" w:hAnsi="宋体" w:cs="宋体"/>
          <w:sz w:val="24"/>
          <w:lang w:val="zh-CN"/>
        </w:rPr>
        <w:t>公章）：</w:t>
      </w:r>
      <w:r>
        <w:rPr>
          <w:rFonts w:ascii="宋体" w:hAnsi="宋体" w:cs="宋体"/>
          <w:sz w:val="24"/>
          <w:lang w:val="en-US" w:eastAsia="zh-CN"/>
        </w:rPr>
        <w:t>河南景美环保工程有限公司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0:00Z</dcterms:created>
  <dc:creator>襄城县公共资源交易中心:陈良民</dc:creator>
  <dc:description/>
  <dc:language>en-US</dc:language>
  <cp:lastModifiedBy>景美</cp:lastModifiedBy>
  <dcterms:modified xsi:type="dcterms:W3CDTF">2021-05-20T07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6F13EB69A40238627A826D3088ECF</vt:lpwstr>
  </property>
  <property fmtid="{D5CDD505-2E9C-101B-9397-08002B2CF9AE}" pid="3" name="KSOProductBuildVer">
    <vt:lpwstr>2052-11.1.0.10495</vt:lpwstr>
  </property>
</Properties>
</file>