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民政局双节看望救助物资采购项目（不见面开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谈 判 终 止 公 告</w:t>
      </w:r>
    </w:p>
    <w:p>
      <w:pPr>
        <w:pStyle w:val="Normal"/>
        <w:spacing w:lineRule="auto" w:line="360"/>
        <w:ind w:right="-691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禹州市民政局双节看望救助物资采购项目（不见面开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编号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禹财竞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-2021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竞争性谈判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谈判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布：中国政府采购网和河南省政府采购网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终止原因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》第三十七条有关规定，予以终止。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Gbjt">
    <w:name w:val="gb-jt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Hover">
    <w:name w:val="hover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Char1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晓超520</cp:lastModifiedBy>
  <cp:lastPrinted>2016-11-03T12:34:00Z</cp:lastPrinted>
  <dcterms:modified xsi:type="dcterms:W3CDTF">2021-01-15T02:38:49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