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JZFCG-G202008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号许昌市魏都区环境保护局“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14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座（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PM1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PM2.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）两因子空气质量监测站”项目（不见面开标）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中标概况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名称和编号</w:t>
      </w:r>
    </w:p>
    <w:p>
      <w:pPr>
        <w:pStyle w:val="Normal"/>
        <w:widowControl/>
        <w:shd w:fill="FFFFFF" w:val="clear"/>
        <w:spacing w:lineRule="auto" w:line="360"/>
        <w:ind w:firstLine="57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许昌市魏都区环境保护局“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座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PM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PM2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）两因子空气质量监测站”项目</w:t>
      </w:r>
    </w:p>
    <w:p>
      <w:pPr>
        <w:pStyle w:val="Normal"/>
        <w:widowControl/>
        <w:shd w:fill="FFFFFF" w:val="clear"/>
        <w:spacing w:lineRule="auto" w:line="360"/>
        <w:ind w:firstLine="57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项目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JZFCG-G202008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578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开评标信息：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开标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: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分（北京时间）</w:t>
      </w:r>
    </w:p>
    <w:p>
      <w:pPr>
        <w:pStyle w:val="Normal"/>
        <w:ind w:firstLine="643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评标地点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许昌市公共资源交易中心四楼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中标信息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成交候选人（成交人）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南睿驰云上科技有限公司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河南省许昌市魏都区创新创业孵化园永昌西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三）联系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联系方式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027510221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四）成交金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70000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元</w:t>
      </w:r>
    </w:p>
    <w:p>
      <w:pPr>
        <w:pStyle w:val="Heading1"/>
        <w:rPr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标标的概况</w:t>
      </w:r>
    </w:p>
    <w:p>
      <w:pPr>
        <w:pStyle w:val="Normal"/>
        <w:widowControl/>
        <w:shd w:fill="FFFFFF" w:val="clear"/>
        <w:spacing w:lineRule="auto" w:line="360"/>
        <w:ind w:firstLine="3216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报价一览表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470015" cy="529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投标分项报价一览表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70500" cy="71507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3780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72282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67300" cy="71818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62525" cy="7239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38725" cy="70104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191125" cy="71437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8275" cy="71437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86350" cy="70866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19700" cy="69723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86350" cy="69437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38725" cy="72009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72050" cy="73056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86325" cy="716280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大国信工程管理有限公司:中大国信工程管理有限公司</cp:lastModifiedBy>
  <dcterms:modified xsi:type="dcterms:W3CDTF">2021-01-08T06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