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新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财政局优化营商环境提升政府采购指标工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推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会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提升政府采购薄弱环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保障优化营商环境各项省评指标整改工作落实见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同优化营商环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财政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发改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商环境督导小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召开优化营商环境提升政府采购指标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。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首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办崔贞山同志带领发改委营商办相关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府采购指标存在的问题进行了通报，并对政府采购过程中出现的问题，进行逐一解读剖析，确保不断优化营商环境，提高政府采购效率。</w:t>
      </w:r>
    </w:p>
    <w:p>
      <w:pPr>
        <w:pStyle w:val="Style14"/>
        <w:keepNext w:val="false"/>
        <w:keepLines w:val="false"/>
        <w:widowControl/>
        <w:spacing w:lineRule="auto" w:line="432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432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最后，财政局党组成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建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要求：一要提高认识。正确认识优化政府采购营商环境工作的重要意义，做好营商环境工作安排部署，明确工作职责、制定工作计划、确定任务完成时限，为进一步优化政府采购营商环境奠定良好的基础。二要上下联动。注重与市财政局、县营商办的上下联动，做好政府采购事项动态信息完善工作，针对中标企业进行分类梳理，建立工作台账，细化工作措施，为今年政府采购营商环境工作提前做好准备。三要强化配合。财政局政府采购事项作为我县优化营商环境牵头单位，需要各相关单位有效对接、动态配合，认真履行各部门相关职责，提前工作好谋划，确保思想同心、目标同向、行动同步，形成优化营商环境的强大合力，共同推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优化政府采购营商环境工作向纵深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一步，我局将完善工作机制，充实配强工作人员，深入学习研判指标，梳理完善相关工作信息，坚决不放过一个问题，重要事项问题，确保工作不走过场、不流于形式，真真切切解决问题。对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评价体系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营商环境提升最新要求，理清工作思路，明确工作重点，限定完成时限，全力投入整改提升，为省评工作取得优异成绩奠定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0:00Z</dcterms:created>
  <dc:creator>cp</dc:creator>
  <dc:description/>
  <dc:language>en-US</dc:language>
  <cp:lastModifiedBy>Administrator</cp:lastModifiedBy>
  <dcterms:modified xsi:type="dcterms:W3CDTF">2022-12-29T07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582613C4428998EF28DF87B249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