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中原银行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“政采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贷款业务是指在政府采购公开招标采购方式下，</w:t>
      </w:r>
      <w:r>
        <w:rPr>
          <w:rFonts w:ascii="仿宋" w:hAnsi="仿宋" w:cs="仿宋" w:eastAsia="仿宋"/>
          <w:sz w:val="32"/>
          <w:szCs w:val="32"/>
          <w:lang w:eastAsia="zh-CN"/>
        </w:rPr>
        <w:t>中原银行</w:t>
      </w:r>
      <w:r>
        <w:rPr>
          <w:rFonts w:ascii="仿宋" w:hAnsi="仿宋" w:cs="仿宋" w:eastAsia="仿宋"/>
          <w:sz w:val="32"/>
          <w:szCs w:val="32"/>
        </w:rPr>
        <w:t>根据政府采购中标通知书或合同，以政府财政支付资金为主要还款来源，通过封闭回款路径等方式，为中标小企业提供的融资服务。采购项目为货物类、服务类（禁止工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客户基本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工商行政管理机关核发的营业执照及其他有效证件，且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状况和经营状况稳定，资信状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申请政府采购活动前３年内没有重大违规行为，主要管理人员没有职业犯罪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良好的履行合同能力和履约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国家法律、法规、规章和政策，具有良好的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产品特点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授信期限：最长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采购需求匹配贷款期限和金额，单笔最高可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担保简便，应收账款质押及法人或实际控制人连带责任保证。</w:t>
      </w:r>
    </w:p>
    <w:p>
      <w:pPr>
        <w:pStyle w:val="Normal"/>
        <w:ind w:firstLine="615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贷款利率：参考当地市场定价水平，实施差异化的定价机制。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261109</dc:creator>
  <dc:description/>
  <dc:language>en-US</dc:language>
  <cp:lastModifiedBy>Administrator</cp:lastModifiedBy>
  <dcterms:modified xsi:type="dcterms:W3CDTF">2019-12-17T02:16:56Z</dcterms:modified>
  <cp:revision>0</cp:revision>
  <dc:subject/>
  <dc:title>中原银行“政采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