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一来源采购协商情况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采购项目名称：</w:t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计划编号：</w:t>
            </w:r>
          </w:p>
        </w:tc>
      </w:tr>
      <w:tr>
        <w:trPr>
          <w:trHeight w:val="28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依据 《政府采购非招标采购方式管理办法》第三十八条进行公示的，公示情况说明（若不需要公示的可不填写） ：本项目于 年 月 日在郑州市政府采购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(http://zhengzhou.hngp.gov.cn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 进行单一来源采购征求意见公示，公示期限： 年 月 日至 年 月 日，公示期间无任何供应商提出异议。</w:t>
            </w:r>
          </w:p>
        </w:tc>
      </w:tr>
      <w:tr>
        <w:trPr>
          <w:trHeight w:val="7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项目采购计划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报财政部门备案。</w:t>
            </w:r>
          </w:p>
        </w:tc>
      </w:tr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协商日期和地点，采购全体人员名单（指具有相关经验的专业人员（含采购人代表）、单一来源采购供应商代表）；</w:t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协商日期：</w:t>
            </w:r>
          </w:p>
        </w:tc>
      </w:tr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点：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采购全体人员名单：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供应商提供的采购标的成本、同类项目合同价格以及相关专利、专有技术等情况说明：</w:t>
            </w:r>
          </w:p>
        </w:tc>
      </w:tr>
      <w:tr>
        <w:trPr>
          <w:trHeight w:val="5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价格商定情况：</w:t>
            </w:r>
          </w:p>
        </w:tc>
      </w:tr>
      <w:tr>
        <w:trPr>
          <w:trHeight w:val="5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同主要条款：</w:t>
            </w:r>
          </w:p>
        </w:tc>
      </w:tr>
      <w:tr>
        <w:trPr>
          <w:trHeight w:val="11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 xml:space="preserve">采购全体人员签字：指具有相关经验的专业人员（含采购人代表）、单一来源供应商代表。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6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：协商情况记录应当由采购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体人员签字认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对记录有异议的采购人员，应当签署不同意见并说明理由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采购人员拒绝在记录上签字但未书面说明其不同意见和理由的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视为同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9:23Z</dcterms:created>
  <dc:creator>administrator-n</dc:creator>
  <dc:description/>
  <dc:language>en-US</dc:language>
  <cp:lastModifiedBy>┢┦aΡｐy</cp:lastModifiedBy>
  <dcterms:modified xsi:type="dcterms:W3CDTF">2023-02-20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AAB574724B04A1AC18740EBE5F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