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具无犯罪记录证明操作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手机微信搜索“洛阳警民通”关注公众号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941820</wp:posOffset>
                </wp:positionV>
                <wp:extent cx="1325880" cy="327660"/>
                <wp:effectExtent l="14605" t="14605" r="14605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2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9.25pt;margin-top:546.6pt;width:104.35pt;height:25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6260465</wp:posOffset>
                </wp:positionV>
                <wp:extent cx="861060" cy="609600"/>
                <wp:effectExtent l="11430" t="15875" r="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2.95pt" to="81.45pt,540.9pt" ID="直线 7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055" cy="76803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876165</wp:posOffset>
                </wp:positionV>
                <wp:extent cx="2186305" cy="670560"/>
                <wp:effectExtent l="15240" t="14605" r="13970" b="1460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67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2.25pt;margin-top:383.95pt;width:172.1pt;height:52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4234815</wp:posOffset>
                </wp:positionV>
                <wp:extent cx="815975" cy="632460"/>
                <wp:effectExtent l="12065" t="15240" r="63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63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33.45pt" to="51.05pt,383.2pt" ID="直线 6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055" cy="84194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275</wp:posOffset>
                </wp:positionH>
                <wp:positionV relativeFrom="paragraph">
                  <wp:posOffset>7468870</wp:posOffset>
                </wp:positionV>
                <wp:extent cx="2529840" cy="502920"/>
                <wp:effectExtent l="14605" t="14605" r="14605" b="1460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50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93.25pt;margin-top:588.1pt;width:199.15pt;height:39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6810375</wp:posOffset>
                </wp:positionV>
                <wp:extent cx="883285" cy="647700"/>
                <wp:effectExtent l="11430" t="15875" r="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64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536.25pt" to="223.75pt,587.2pt" ID="直线 5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055" cy="85509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80" w:right="180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本本</cp:lastModifiedBy>
  <dcterms:modified xsi:type="dcterms:W3CDTF">2025-05-06T03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E3D750C34B6592F5DBCCAB783D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hZTZhNmY4NDhmZDllZWE1YWFiMjQ3YWU3MDI1MzciLCJ1c2VySWQiOiIyNjI3MTg1ODYifQ==</vt:lpwstr>
  </property>
  <property fmtid="{D5CDD505-2E9C-101B-9397-08002B2CF9AE}" pid="5" name="commondata">
    <vt:lpwstr>commondata</vt:lpwstr>
  </property>
</Properties>
</file>