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仿宋_GB2312" w:hAnsi="方正仿宋_GB2312" w:eastAsia="方正仿宋_GB2312" w:cs="方正仿宋_GB2312"/>
          <w:sz w:val="36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6"/>
          <w:szCs w:val="36"/>
          <w:lang w:val="en-US" w:eastAsia="zh-CN"/>
        </w:rPr>
        <w:t>政府采购评审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人自愿申请加入河南省政府采购评审专家库，成为政府采购评审专家。根据省、市政府采购评审专家管理办法和有关要求，本人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一、秉持诚实守信，恪守职业道德，以独立身份参与政府采购评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、自觉学习政府采购法律法规政策，积极参加政府采购培训学习活动，遵守政府采购法律法规政策规定；胜任无纸化、信息化操作，熟练使用评标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三、依法履行评审工作职责，客观、公正、审慎地开展评审工作并承担相应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四、遵守评审工作纪律，遵守政府采购保密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五、严格廉洁自律，不接受、不索取有可能影响公正参加政府采购活动的财物或其他不当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六、积极配合做好供应商询问、质疑和投诉处理以及监管部门的监督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七、不私自建立或加入以政府采购专家为主体的社交媒体群，从事有损政府采购公信力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八、自觉抵制并报告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九、按规定获取劳务报酬，不额外索要劳务报酬或接受其他不正当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十、本人身体健康，能够承担评审工作，评审活动中出现的个人身体事故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十一、若违背承诺约定，经查实，自愿接受行业主管部门、纪检监察、信用管理部门相应的规定处罚，承担违约责任，并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注册手机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5:00Z</dcterms:created>
  <dc:creator>Brown man、</dc:creator>
  <dc:description/>
  <dc:language>en-US</dc:language>
  <cp:lastModifiedBy>本本</cp:lastModifiedBy>
  <dcterms:modified xsi:type="dcterms:W3CDTF">2025-04-30T07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819B40B574448B571CBD488C20F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hZTZhNmY4NDhmZDllZWE1YWFiMjQ3YWU3MDI1MzciLCJ1c2VySWQiOiIyNjI3MTg1ODYifQ==</vt:lpwstr>
  </property>
  <property fmtid="{D5CDD505-2E9C-101B-9397-08002B2CF9AE}" pid="5" name="commondata">
    <vt:lpwstr>commondata</vt:lpwstr>
  </property>
</Properties>
</file>