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开封市市级</w:t>
      </w:r>
      <w:r>
        <w:rPr>
          <w:rFonts w:ascii="黑体" w:hAnsi="黑体" w:cs="黑体" w:eastAsia="黑体"/>
          <w:sz w:val="32"/>
          <w:szCs w:val="32"/>
          <w:lang w:eastAsia="zh-CN"/>
        </w:rPr>
        <w:t>框架协议</w:t>
      </w:r>
      <w:r>
        <w:rPr>
          <w:rFonts w:ascii="黑体" w:hAnsi="黑体" w:cs="黑体" w:eastAsia="黑体"/>
          <w:sz w:val="32"/>
          <w:szCs w:val="32"/>
        </w:rPr>
        <w:t>服务企业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安服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119"/>
        <w:gridCol w:w="1559"/>
        <w:gridCol w:w="25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弘威保安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9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素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38605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省利刃保安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耀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567030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宏达保安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48.5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郝代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723235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省勇士保安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503788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捷迅保安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秦宏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7301159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保安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736969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省合之众保安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海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937892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忠辉保安服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冰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736868083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业管理：</w:t>
      </w:r>
    </w:p>
    <w:tbl>
      <w:tblPr>
        <w:tblW w:w="140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99"/>
        <w:gridCol w:w="2783"/>
        <w:gridCol w:w="1507"/>
        <w:gridCol w:w="2410"/>
      </w:tblGrid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诚德物业服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6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许海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738965985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乐达物业管理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783831171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人人夸人力资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乔伟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637181726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省泰辉物业管理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卫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320100333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筱飞物业管理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103786757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豫泰物业管理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长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903781968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中宸物业服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欣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837811631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合众人力资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781173040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融昌物业管理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智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673811699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百帮人力资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6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田琳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537861836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鼎华保洁服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5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廷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39999255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文投康桥物业服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袁昊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137850302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共建物业管理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6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光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839213339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务印刷：</w:t>
      </w:r>
    </w:p>
    <w:tbl>
      <w:tblPr>
        <w:tblW w:w="140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342"/>
        <w:gridCol w:w="2670"/>
        <w:gridCol w:w="1485"/>
        <w:gridCol w:w="2430"/>
      </w:tblGrid>
      <w:tr>
        <w:trPr>
          <w:trHeight w:val="7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优惠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日报社印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.3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谢世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537863461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建茗广告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.86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秀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37812588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龙源印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丁召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503783056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大唐盛世文化传媒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.8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潘会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237886665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前景文化传播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.0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新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736919260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汉晟商贸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.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彭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37862444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凯翰文化传媒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.0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君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697305557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力行印刷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.6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徐明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837802555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圣尚图文广告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.3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孙亚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937819930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恒智源文化传媒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艳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592141747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精艺广告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胡兴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39965487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顺河回族区三晟印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.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许美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781193497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绿邮印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.2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郭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69319532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青苹印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霍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592121185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新宇印刷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.4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尚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700788666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尚卓广告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慧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36042197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蓝韵文化传媒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贺世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343781113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仓捷图文设计制作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.6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韩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83782578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精彩印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铁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37861180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尚旭广告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135675052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润展文化传媒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.69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海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303787707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明德文化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韩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03781912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禹王台区传世宝文化传媒广告图文策划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6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崔靖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890302612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亭区继兴印刷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凯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723287540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西风文化传媒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段海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603785151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禹王台区端木科技技术服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.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樊风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937844225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亭区丰泰广告设计制作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云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37811783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牧锦鑫盛科技发展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.3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韩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183280440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市易联广告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.9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聂珍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530106996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伊锦轩文化用品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来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639778077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禹王台区众合印刷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.3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顺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949439762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睿正印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彭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837800256</w:t>
            </w:r>
          </w:p>
        </w:tc>
      </w:tr>
      <w:tr>
        <w:trPr>
          <w:trHeight w:val="6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封硕达印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.5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霍秋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93781635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ZChar">
    <w:name w:val="z-窗体底端 Char"/>
    <w:qFormat/>
    <w:rPr>
      <w:rFonts w:ascii="Arial;DejaVu Sans" w:hAnsi="Arial;DejaVu Sans" w:eastAsia="宋体;方正书宋_GBK" w:cs="Arial;DejaVu Sans"/>
      <w:vanish/>
      <w:kern w:val="0"/>
      <w:sz w:val="16"/>
      <w:szCs w:val="16"/>
    </w:rPr>
  </w:style>
  <w:style w:type="character" w:styleId="ZChar1">
    <w:name w:val="z-窗体顶端 Char"/>
    <w:qFormat/>
    <w:rPr>
      <w:rFonts w:ascii="Arial;DejaVu Sans" w:hAnsi="Arial;DejaVu Sans" w:eastAsia="宋体;方正书宋_GBK" w:cs="Arial;DejaVu Sans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eastAsia="宋体;方正书宋_GBK" w:cs="Arial;DejaVu Sans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DejaVu Sans" w:hAnsi="Arial;DejaVu Sans" w:eastAsia="宋体;方正书宋_GBK" w:cs="Arial;DejaVu Sans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3:00Z</dcterms:created>
  <dc:creator>Windows 用户</dc:creator>
  <dc:description/>
  <dc:language>en-US</dc:language>
  <cp:lastModifiedBy>inspur</cp:lastModifiedBy>
  <cp:lastPrinted>2025-03-31T10:25:00Z</cp:lastPrinted>
  <dcterms:modified xsi:type="dcterms:W3CDTF">2025-03-31T14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AF4B3BBE4E7880C62D6BCB8A06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