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开封市电子化政府采购系统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内控制度与采购需求管理操作手册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一、采购需求管理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采购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关于采购需求管理工作依据《政府采购需求管理办法》（财库〔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〕</w:t>
      </w:r>
      <w:r>
        <w:rPr>
          <w:rFonts w:cs="宋体;SimSun" w:ascii="宋体;SimSun" w:hAnsi="宋体;SimSun"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sz w:val="28"/>
          <w:szCs w:val="28"/>
        </w:rPr>
        <w:t>号）。采购人报计划前，需添加采购需求管理（网上商城项目除外），否则计划不能保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 采购需求管理新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【计划管理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采购需求管理】 菜单。点击右上角“增加”按钮，进入采购需求管理新增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95961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入采购需求管理信息，录完信息后，点右上角“保存”按钮，保存信息。</w:t>
      </w:r>
    </w:p>
    <w:p>
      <w:pPr>
        <w:pStyle w:val="Normal"/>
        <w:rPr/>
      </w:pPr>
      <w:r>
        <w:rPr/>
        <w:drawing>
          <wp:inline distT="0" distB="0" distL="0" distR="0">
            <wp:extent cx="5256530" cy="134874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13423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</w:rPr>
        <w:t>注意：</w:t>
      </w:r>
      <w:r>
        <w:rPr>
          <w:rFonts w:ascii="宋体;SimSun" w:hAnsi="宋体;SimSun" w:cs="宋体;SimSun"/>
          <w:color w:val="FF0000"/>
        </w:rPr>
        <w:t>项目名称为“单位名称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项目名称</w:t>
      </w:r>
      <w:r>
        <w:rPr>
          <w:rFonts w:cs="宋体;SimSun" w:ascii="宋体;SimSun" w:hAnsi="宋体;SimSun"/>
          <w:color w:val="FF0000"/>
        </w:rPr>
        <w:t>+</w:t>
      </w:r>
      <w:r>
        <w:rPr>
          <w:rFonts w:ascii="宋体;SimSun" w:hAnsi="宋体;SimSun" w:cs="宋体;SimSun"/>
          <w:color w:val="FF0000"/>
        </w:rPr>
        <w:t>项目”。如果计划备案时需要发布意向公告，采购需求管理的项目名称必须和意向公告发布的采购项目名称相同。上传附件格式必须为</w:t>
      </w:r>
      <w:r>
        <w:rPr>
          <w:rFonts w:cs="宋体;SimSun" w:ascii="宋体;SimSun" w:hAnsi="宋体;SimSun"/>
          <w:color w:val="FF0000"/>
        </w:rPr>
        <w:t>PDF</w:t>
      </w:r>
      <w:r>
        <w:rPr>
          <w:rFonts w:ascii="宋体;SimSun" w:hAnsi="宋体;SimSun" w:cs="宋体;SimSun"/>
          <w:color w:val="FF0000"/>
        </w:rPr>
        <w:t>格式，附件为非必填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采购需求管理修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“采购需求管理”列表中，找到相应的信息，点击操作中的“修改”按钮，进入修改页面，修改信息后保存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0975" cy="79819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采购需求管理删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“采购需求管理”列表中，找到相应的信息，点击操作中的“删除”按钮，出现是否确认删除提示框，点击“确认”按钮，进行删除 </w:t>
      </w:r>
    </w:p>
    <w:p>
      <w:pPr>
        <w:pStyle w:val="Normal"/>
        <w:rPr/>
      </w:pPr>
      <w:r>
        <w:rPr/>
        <w:drawing>
          <wp:inline distT="0" distB="0" distL="0" distR="0">
            <wp:extent cx="5264785" cy="179197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采购需求管理提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采购需求管理”列表中，找到相应的信息，点击操作中的“提交”按钮。提交采购需求管理信息。</w:t>
      </w:r>
    </w:p>
    <w:p>
      <w:pPr>
        <w:pStyle w:val="Normal"/>
        <w:rPr/>
      </w:pPr>
      <w:r>
        <w:rPr/>
        <w:drawing>
          <wp:inline distT="0" distB="0" distL="0" distR="0">
            <wp:extent cx="5267960" cy="201358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注意</w:t>
      </w:r>
      <w:r>
        <w:rPr>
          <w:color w:val="FF0000"/>
        </w:rPr>
        <w:t>：在需求管理提交前可以进行修改，删除，提交后（提交后监管单位可以查看）只能查看详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采购计划备案关联采购需求管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采购计划备案新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 【计划管理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采购计划备案】菜单，点击右上角“增加”按钮，进入采购计划申报信息页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4310" cy="2288540"/>
            <wp:effectExtent l="0" t="0" r="0" b="0"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入采购计划基本信息，选择采购需求管理项目。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9865" cy="243776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添加采购需求管理信息（网上商城除外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需要选择需求管理的项目，需求管理的项目名称与本项目名称必须保持一致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控制度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为贯彻落实深化政府采购制度改革要求，促进全市各级预算单位在政府采购活动中的内部权力规范运行，严防政府采购廉政风险和法律风险，落实采购人主体责任，进一步优化提升政府采购领域营商环境，采购人需完成内控制度填报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增加内控制度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采购人账号，打开 【采购人管理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采购人内控制度】菜单，点击右上角“增加”按钮，进入内控制度填写信息页面，信息完善后，点击“保存”按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69865" cy="166052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55895" cy="2591435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存后，在返回的页面中点击“提交”按钮，完成采购人内控制度填报（提交前可以对信息进行修改与删除）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66690" cy="110236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注意：</w:t>
      </w:r>
      <w:r>
        <w:rPr>
          <w:color w:val="FF0000"/>
        </w:rPr>
        <w:t>内控制度提交前可以进行修改、删除。如果提交后需要修改，可以联系监管部门进行退回，退回后可以进行信息的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1:00Z</dcterms:created>
  <dc:creator>Administrator</dc:creator>
  <dc:description/>
  <cp:keywords/>
  <dc:language>en-US</dc:language>
  <cp:lastModifiedBy>开封市公共资源交易平台:开封市财政局</cp:lastModifiedBy>
  <dcterms:modified xsi:type="dcterms:W3CDTF">2022-08-04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686512A341888C18ABE19E130BCA</vt:lpwstr>
  </property>
  <property fmtid="{D5CDD505-2E9C-101B-9397-08002B2CF9AE}" pid="3" name="KSOProductBuildVer">
    <vt:lpwstr>2052-11.1.0.11294</vt:lpwstr>
  </property>
</Properties>
</file>