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财政部门答疑解难时间安排表</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本次政府采购代理机构监督评价工作，在组织评价过程中会遇到疑难问题需要沟通解决，特安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市级单位前来省厅解疑答难，具体时间安排如下：</w:t>
      </w:r>
    </w:p>
    <w:tbl>
      <w:tblPr>
        <w:tblW w:w="4950" w:type="pct"/>
        <w:jc w:val="center"/>
        <w:tblInd w:w="0" w:type="dxa"/>
        <w:tblLayout w:type="fixed"/>
        <w:tblCellMar>
          <w:top w:w="0" w:type="dxa"/>
          <w:left w:w="108" w:type="dxa"/>
          <w:bottom w:w="0" w:type="dxa"/>
          <w:right w:w="108" w:type="dxa"/>
        </w:tblCellMar>
      </w:tblPr>
      <w:tblGrid>
        <w:gridCol w:w="1321"/>
        <w:gridCol w:w="1801"/>
        <w:gridCol w:w="1913"/>
        <w:gridCol w:w="3187"/>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8</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济源产城融合示范区</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漯河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9</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鹤壁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濮阳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周口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商丘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郑州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洛阳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南阳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驻马店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新乡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开封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平顶山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安阳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3</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河南省省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4</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信阳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焦作市市直</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门峡市市直</w:t>
            </w:r>
          </w:p>
        </w:tc>
      </w:tr>
    </w:tbl>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财政部门根据表格中安排的时间前来河南省财政厅政府采购监督管理处</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房间或本办公楼三楼会议室进行咨询。</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3:00Z</dcterms:created>
  <dc:creator>Administrator</dc:creator>
  <dc:description/>
  <dc:language>en-US</dc:language>
  <cp:lastModifiedBy>Windows 用户</cp:lastModifiedBy>
  <dcterms:modified xsi:type="dcterms:W3CDTF">2021-06-0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