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8595" cy="6222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22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135" cy="60369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03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宋相举</cp:lastModifiedBy>
  <dcterms:modified xsi:type="dcterms:W3CDTF">2020-12-05T07:2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