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65772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6219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72000" cy="633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8225" cy="6296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6334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6325" cy="6353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43450" cy="6372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52975" cy="5800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相举</cp:lastModifiedBy>
  <dcterms:modified xsi:type="dcterms:W3CDTF">2020-12-05T07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