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政府采购支持绿色建材促进建筑品质提升政策</w:t>
      </w:r>
    </w:p>
    <w:p>
      <w:pPr>
        <w:pStyle w:val="Normal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实施城市名单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北京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朝阳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州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昌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怀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天津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滨海新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静海区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河北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家庄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山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定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雄安新区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山西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原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内蒙古自治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呼和浩特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鄂尔多斯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辽宁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沈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鞍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吉林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春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延边州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黑龙江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庆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上海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陀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宝山区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江苏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淮安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盐城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泰州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宿迁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浙江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杭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波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湖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绍兴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州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安徽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肥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蚌埠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淮南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芜湖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铜陵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福建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厦门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泉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明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龙岩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江西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安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山东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济南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青岛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淄博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枣庄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营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烟台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潍坊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济宁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泰安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威海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照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临沂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德州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聊城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滨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菏泽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河南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封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阳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阳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漯河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门峡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信阳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济源示范区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、湖北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武汉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襄阳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宜昌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石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堰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冈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随州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、湖南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衡阳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株洲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、广东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圳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佛山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梅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惠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莞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、广西壮族自治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海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贺州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、海南省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56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口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56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亚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56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儋州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二、重庆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荣昌区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三、四川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都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泸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德阳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四、云南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玉溪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五、西藏自治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喀则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芝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六、陕西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安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七、甘肃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兰州市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兰州新区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八、青海省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宁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九、宁夏回族自治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银川市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、新疆维吾尔自治区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喀什地区</w:t>
      </w:r>
    </w:p>
    <w:p>
      <w:pPr>
        <w:pStyle w:val="Normal"/>
        <w:spacing w:lineRule="exact" w:line="560"/>
        <w:ind w:first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一、新疆生产建设兵团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河子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1:00Z</dcterms:created>
  <dc:creator>openxml-sdk </dc:creator>
  <dc:description>openxml-sdk, CCi Textin Word Converter, JL</dc:description>
  <cp:keywords>CCi</cp:keywords>
  <dc:language>en-US</dc:language>
  <cp:lastModifiedBy>WPS_1495439550</cp:lastModifiedBy>
  <cp:lastPrinted>2024-12-25T13:53:00Z</cp:lastPrinted>
  <dcterms:modified xsi:type="dcterms:W3CDTF">2025-01-17T03:07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7B0B43F544C91AE43F10C44C157AF_13</vt:lpwstr>
  </property>
  <property fmtid="{D5CDD505-2E9C-101B-9397-08002B2CF9AE}" pid="3" name="KSOProductBuildVer">
    <vt:lpwstr>2052-12.1.0.19770</vt:lpwstr>
  </property>
</Properties>
</file>