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C739</w:t>
      </w:r>
      <w:r>
        <w:rPr>
          <w:b/>
          <w:bCs/>
          <w:sz w:val="32"/>
          <w:szCs w:val="32"/>
          <w:lang w:val="en-US" w:eastAsia="zh-CN"/>
        </w:rPr>
        <w:t>焦家坟—孙家岗道路工程成交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24"/>
          <w:szCs w:val="22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采购项目名称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C73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焦家坟—孙家岗道路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二、采购项目编号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AYJC-2020-42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三、采购公告发布日期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四、评审日期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五、采购方式：竞争性磋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六、成交情况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</w:p>
    <w:tbl>
      <w:tblPr>
        <w:tblW w:w="86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2"/>
        <w:gridCol w:w="1464"/>
        <w:gridCol w:w="1754"/>
        <w:gridCol w:w="1321"/>
        <w:gridCol w:w="1002"/>
        <w:gridCol w:w="11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经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程量清单包含的全部工程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河南祥巨建设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安阳县住建局院内（市紫薇大道中段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8-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30000.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赵正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七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采购小组成员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唐艳、张小兵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焦庆林（采购人代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八、招标代理服务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招标代理服务</w:t>
      </w:r>
      <w:r>
        <w:rPr>
          <w:rFonts w:ascii="宋体" w:hAnsi="宋体" w:cs="宋体"/>
          <w:color w:val="000000"/>
          <w:sz w:val="24"/>
          <w:szCs w:val="24"/>
        </w:rPr>
        <w:t>费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0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，由成交供应商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九、成交公告发布的媒介及成交公告期限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本成交公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同时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在《河南省政府采购网》、《安阳市政府采购网》上发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成交公告期限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个工作日。本项目供应商对中标结果有异议的，可以在中标结果公告期限届满之日起七个工作日内，以书面形式同时向采购人和采购代理机构提出质疑（加盖单位公章且法人签字），依据法规规定质疑函应当有明确的请求和必要的证明材料。以质疑函接受确认日期作为受理时间，逾期提交或未按要求提交的质疑函将不予受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方式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采购人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安阳县伦掌镇焦家坟村村民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人：焦先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17744689455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地址：伦掌镇焦家坟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代理机构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河南九川工程管理服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人：王先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7630533813 0372-537779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地址：安阳市文峰区财富公馆东单元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28BCA"/>
      <w:u w:val="none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28BCA"/>
      <w:u w:val="none"/>
    </w:rPr>
  </w:style>
  <w:style w:type="character" w:styleId="Hover">
    <w:name w:val="hover"/>
    <w:basedOn w:val="Style14"/>
    <w:qFormat/>
    <w:rPr/>
  </w:style>
  <w:style w:type="character" w:styleId="Hover5">
    <w:name w:val="hove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120"/>
      <w:ind w:left="0" w:right="0" w:hanging="0"/>
      <w:jc w:val="left"/>
    </w:pPr>
    <w:rPr>
      <w:rFonts w:ascii="微软雅黑" w:hAnsi="微软雅黑" w:eastAsia="微软雅黑" w:cs="微软雅黑"/>
      <w:color w:val="323232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瑞金</cp:lastModifiedBy>
  <cp:lastPrinted>2020-03-24T15:23:00Z</cp:lastPrinted>
  <dcterms:modified xsi:type="dcterms:W3CDTF">2020-05-06T02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