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18:18Z</dcterms:created>
  <dc:creator>Administrator</dc:creator>
  <dc:description/>
  <dc:language>en-US</dc:language>
  <cp:lastModifiedBy>WPS_1731307961</cp:lastModifiedBy>
  <dcterms:modified xsi:type="dcterms:W3CDTF">2025-09-12T05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74C2A7F5640A5838A871E07CAFA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4MjAxNzVkNjQxZjFjNmRmN2FmNjZiZjAxYTU5MDIiLCJ1c2VySWQiOiIxNjU1NTEwNDA2In0=</vt:lpwstr>
  </property>
</Properties>
</file>