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资格审查未通过的企业及原因：</w:t>
      </w:r>
      <w:r>
        <w:rPr>
          <w:lang w:val="en-US" w:eastAsia="zh-CN"/>
        </w:rPr>
        <w:t>A</w:t>
      </w:r>
      <w:r>
        <w:rPr>
          <w:lang w:val="en-US" w:eastAsia="zh-CN"/>
        </w:rPr>
        <w:t>包：河南华水勘测规划设计有限公司，根据采购文件第三章</w:t>
      </w:r>
      <w:r>
        <w:rPr>
          <w:lang w:val="en-US" w:eastAsia="zh-CN"/>
        </w:rPr>
        <w:t>4.</w:t>
      </w:r>
      <w:r>
        <w:rPr>
          <w:lang w:val="en-US" w:eastAsia="zh-CN"/>
        </w:rPr>
        <w:t>供应商应提交的证明文件规定，河南华水勘测规划设计有限公司未在“资格审查及评审材料”菜单下上传资格审查材料，资格审查不予通过。</w:t>
      </w:r>
      <w:r>
        <w:rPr>
          <w:lang w:val="en-US" w:eastAsia="zh-CN"/>
        </w:rPr>
        <w:t>B</w:t>
      </w:r>
      <w:r>
        <w:rPr>
          <w:lang w:val="en-US" w:eastAsia="zh-CN"/>
        </w:rPr>
        <w:t>包：河南华水勘测规划设计有限公司，根据采购文件第三章</w:t>
      </w:r>
      <w:r>
        <w:rPr>
          <w:lang w:val="en-US" w:eastAsia="zh-CN"/>
        </w:rPr>
        <w:t>4.</w:t>
      </w:r>
      <w:r>
        <w:rPr>
          <w:lang w:val="en-US" w:eastAsia="zh-CN"/>
        </w:rPr>
        <w:t>供应商应提交的证明文件规定，河南华水勘测规划设计有限公司未在“资格审查及评审材料”菜单下上传资格审查材料，资格审查不予通过。</w:t>
      </w:r>
      <w:r>
        <w:rPr>
          <w:lang w:val="en-US" w:eastAsia="zh-CN"/>
        </w:rPr>
        <w:t>D</w:t>
      </w:r>
      <w:r>
        <w:rPr>
          <w:lang w:val="en-US" w:eastAsia="zh-CN"/>
        </w:rPr>
        <w:t>包：河南华水勘测规划设计有限公司、河南省第五地质大队有限公司，根据采购文件第三章</w:t>
      </w:r>
      <w:r>
        <w:rPr>
          <w:lang w:val="en-US" w:eastAsia="zh-CN"/>
        </w:rPr>
        <w:t>4.</w:t>
      </w:r>
      <w:r>
        <w:rPr>
          <w:lang w:val="en-US" w:eastAsia="zh-CN"/>
        </w:rPr>
        <w:t>供应商应提交的证明文件规定，河南华水勘测规划设计有限公司、河南省第五地质大队有限公司未在“资格审查及评审材料”菜单下上传资格审查材料，资格审查不予通过。</w:t>
      </w:r>
      <w:r>
        <w:rPr>
          <w:lang w:val="en-US" w:eastAsia="zh-CN"/>
        </w:rPr>
        <w:t>E</w:t>
      </w:r>
      <w:r>
        <w:rPr>
          <w:lang w:val="en-US" w:eastAsia="zh-CN"/>
        </w:rPr>
        <w:t>包：河南华水勘测规划设计有限公司，根据采购文件第三章</w:t>
      </w:r>
      <w:r>
        <w:rPr>
          <w:lang w:val="en-US" w:eastAsia="zh-CN"/>
        </w:rPr>
        <w:t>4.</w:t>
      </w:r>
      <w:r>
        <w:rPr>
          <w:lang w:val="en-US" w:eastAsia="zh-CN"/>
        </w:rPr>
        <w:t>供应商应提交的证明文件规定，河南华水勘测规划设计有限公司未在“资格审查及评审材料”菜单下上传资格审查材料，资格审查不予通过。</w:t>
      </w:r>
      <w:r>
        <w:rPr>
          <w:lang w:val="en-US" w:eastAsia="zh-CN"/>
        </w:rPr>
        <w:t>F</w:t>
      </w:r>
      <w:r>
        <w:rPr>
          <w:lang w:val="en-US" w:eastAsia="zh-CN"/>
        </w:rPr>
        <w:t>包：河南华水勘测规划设计有限公司，根据采购文件第三章</w:t>
      </w:r>
      <w:r>
        <w:rPr>
          <w:lang w:val="en-US" w:eastAsia="zh-CN"/>
        </w:rPr>
        <w:t>4.</w:t>
      </w:r>
      <w:r>
        <w:rPr>
          <w:lang w:val="en-US" w:eastAsia="zh-CN"/>
        </w:rPr>
        <w:t>供应商应提交的证明文件规定，河南华水勘测规划设计有限公司未在“资格审查及评审材料”菜单下上传资格审查材料，资格审查不予通过。</w:t>
      </w:r>
      <w:r>
        <w:rPr>
          <w:lang w:val="en-US" w:eastAsia="zh-CN"/>
        </w:rPr>
        <w:t>G</w:t>
      </w:r>
      <w:r>
        <w:rPr>
          <w:lang w:val="en-US" w:eastAsia="zh-CN"/>
        </w:rPr>
        <w:t>包：河南华水勘测规划设计有限公司、韩轩信息科技（河南）有限公司、中建材（河南）勘测设计有限公司，根据采购文件第三章</w:t>
      </w:r>
      <w:r>
        <w:rPr>
          <w:lang w:val="en-US" w:eastAsia="zh-CN"/>
        </w:rPr>
        <w:t>4.</w:t>
      </w:r>
      <w:r>
        <w:rPr>
          <w:lang w:val="en-US" w:eastAsia="zh-CN"/>
        </w:rPr>
        <w:t>供应商应提交的证明文件规定，河南华水勘测规划设计有限公司、韩轩信息科技（河南）有限公司、中建材（河南）勘测设计有限公司未在“资格审查及评审材料”菜单下上传资格审查材料，资格审查不予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2.</w:t>
      </w:r>
      <w:r>
        <w:rPr/>
        <w:t>评审得分与排序：</w:t>
      </w:r>
      <w:r>
        <w:rPr>
          <w:lang w:val="en-US" w:eastAsia="zh-CN"/>
        </w:rPr>
        <w:t>A</w:t>
      </w:r>
      <w:r>
        <w:rPr>
          <w:lang w:val="en-US" w:eastAsia="zh-CN"/>
        </w:rPr>
        <w:t>包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五格勘测信息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80.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青岛金农金水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4.5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省有色测绘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0.4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海川地理信息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9.8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铭新测绘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7.6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包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华创测绘科技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9.6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浙江国遥地理信息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2.9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青岛金农金水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1.4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康永科技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6.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微图信息科技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5.8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前图空间信息科技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5.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包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省牛途信息科技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8.2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青岛金农金水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3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纬达勘测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6.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成前勘测规划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5.5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包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聚鑫信息工程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8.5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青岛金农金水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3.5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浙江国遥地理信息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0.9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宇航勘测规划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7.3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科宇信息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6.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博坤建筑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3.6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包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腾宇地理信息工程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6.9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青岛金农金水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3.5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浙江国遥地理信息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1.4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驻马店市水木勘测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3.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成前勘测规划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0.2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包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众智测绘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3.9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青岛金农金水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1.4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浙江国遥地理信息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0.5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中汇云科测绘地理信息技术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6.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包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上海数喆数据科技股份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6.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纬达勘测规划设计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8.8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省地理信息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7.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河南成前勘测规划有限公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1.2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10:15Z</dcterms:created>
  <dc:creator>Administrator</dc:creator>
  <dc:description/>
  <dc:language>en-US</dc:language>
  <cp:lastModifiedBy>WPS_1731307961</cp:lastModifiedBy>
  <dcterms:modified xsi:type="dcterms:W3CDTF">2025-09-12T04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9953BF9648ACACBAD127B52A5CD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MjAxNzVkNjQxZjFjNmRmN2FmNjZiZjAxYTU5MDIiLCJ1c2VySWQiOiIxNjU1NTEwNDA2In0=</vt:lpwstr>
  </property>
</Properties>
</file>