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遂平县水利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" w:cs="仿宋_GB2312;仿宋" w:ascii="仿宋" w:hAnsi="仿宋"/>
          <w:sz w:val="28"/>
          <w:szCs w:val="28"/>
        </w:rPr>
        <w:t>2020</w:t>
      </w:r>
      <w:r>
        <w:rPr>
          <w:rFonts w:ascii="仿宋" w:hAnsi="仿宋" w:cs="仿宋_GB2312;仿宋" w:eastAsia="仿宋"/>
          <w:sz w:val="28"/>
          <w:szCs w:val="28"/>
        </w:rPr>
        <w:t>〕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号）等有关规定，现将</w:t>
      </w:r>
      <w:r>
        <w:rPr>
          <w:rFonts w:ascii="仿宋" w:hAnsi="仿宋" w:cs="仿宋_GB2312;仿宋" w:eastAsia="仿宋"/>
          <w:sz w:val="28"/>
          <w:szCs w:val="28"/>
          <w:u w:val="single"/>
        </w:rPr>
        <w:t>遂平县水利局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_GB2312;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_GB2312;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（至）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eastAsia="仿宋" w:cs="仿宋_GB2312;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276"/>
        <w:gridCol w:w="184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遂平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eastAsia="zh-CN"/>
              </w:rPr>
              <w:t>地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水库移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eastAsia="zh-CN"/>
              </w:rPr>
              <w:t>后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扶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eastAsia="zh-CN"/>
              </w:rPr>
              <w:t>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金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整治坑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40"/>
        <w:jc w:val="righ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遂平县水利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微软雅黑" w:hAnsi="微软雅黑" w:eastAsia="微软雅黑" w:cs="微软雅黑"/>
      <w:sz w:val="21"/>
      <w:szCs w:val="21"/>
      <w:lang w:val="zh-CN" w:bidi="zh-CN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2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before="237" w:after="0"/>
      <w:ind w:left="120" w:right="179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19:00Z</dcterms:created>
  <dc:creator>xtzj</dc:creator>
  <dc:description/>
  <dc:language>en-US</dc:language>
  <cp:lastModifiedBy>夹克还我</cp:lastModifiedBy>
  <dcterms:modified xsi:type="dcterms:W3CDTF">2025-09-01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6D5F56FF549C3993A57B7D6502C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4MDgzZTA3ZTNjMzdlOGU4NTFjZjZjNDk0YThmYzgiLCJ1c2VySWQiOiI0ODAyMDcyODUifQ==</vt:lpwstr>
  </property>
</Properties>
</file>