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" w:after="0"/>
        <w:ind w:left="0" w:right="0" w:hanging="0"/>
        <w:jc w:val="left"/>
        <w:rPr>
          <w:rFonts w:ascii="Times New Roman" w:hAnsi="Times New Roman" w:eastAsia="仿宋" w:cs="仿宋"/>
          <w:sz w:val="146"/>
          <w:szCs w:val="146"/>
          <w:lang w:val="zh-CN" w:eastAsia="zh-CN" w:bidi="zh-CN"/>
        </w:rPr>
      </w:pPr>
      <w:r>
        <w:rPr>
          <w:rFonts w:eastAsia="仿宋" w:cs="仿宋" w:ascii="Times New Roman" w:hAnsi="Times New Roman"/>
          <w:sz w:val="146"/>
          <w:szCs w:val="146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驻马店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72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艺体教学综合楼和科创综合楼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标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驻马店市驻发改审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4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及驻马店市相关招标要求，现将招标计划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计划标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马店市第二高级中学艺体教学综合楼和科创综合楼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概况及招标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总建设规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44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主要建设内容为艺体教学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、科创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。根据该项审批事项及公开招标相关规定，招标与开展本项目有关设计、施工、监理及采购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实施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马店市驿城区文化路西段驻马店市第二高级中学院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投资总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招标单位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马店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人及联系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金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49591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计划所列招标信息均为暂定，仅供潜在投标人参考，最终以政府批复文件及实际发出的招标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3812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5525</wp:posOffset>
              </wp:positionH>
              <wp:positionV relativeFrom="paragraph">
                <wp:posOffset>-209550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-16.5pt;mso-position-vertical-relative:text;margin-left:38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党办</dc:creator>
  <dc:description/>
  <dc:language>en-US</dc:language>
  <cp:lastModifiedBy>侯建军</cp:lastModifiedBy>
  <cp:lastPrinted>2025-08-19T17:10:00Z</cp:lastPrinted>
  <dcterms:modified xsi:type="dcterms:W3CDTF">2025-08-19T09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02CD4E4624150A532FFA7682999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1YjE0YzZjMmI1YzhiYjgyODIxODUyNjNlOTkzMTgiLCJ1c2VySWQiOiIzMTg1MzE2MzMifQ==</vt:lpwstr>
  </property>
  <property fmtid="{D5CDD505-2E9C-101B-9397-08002B2CF9AE}" pid="5" name="commondata">
    <vt:lpwstr>commondata</vt:lpwstr>
  </property>
</Properties>
</file>