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19650" cy="671512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7275" cy="684847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7275" cy="68484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57750" cy="66579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72025" cy="62865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57750" cy="653415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61987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00600" cy="66675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66294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52975" cy="652462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19625" cy="68580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14875" cy="634365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05350" cy="68961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66103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00575" cy="642937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33875" cy="57150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62475" cy="681037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81500" cy="661987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24375" cy="65151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40:59Z</dcterms:created>
  <dc:creator>HP</dc:creator>
  <dc:description/>
  <dc:language>en-US</dc:language>
  <cp:lastModifiedBy>NTKO</cp:lastModifiedBy>
  <dcterms:modified xsi:type="dcterms:W3CDTF">2025-08-19T04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2BDCD2AB41D096F91BCD94997D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yMjI5ODZhOTVhZWEyMDQxNTU3NWI0MWI0YmFiNzkiLCJ1c2VySWQiOiIxMDc5MzA3MjU5In0=</vt:lpwstr>
  </property>
</Properties>
</file>