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zh-CN" w:eastAsia="zh-CN"/>
        </w:rPr>
        <w:t>汝南县公安局“雪亮工程”光纤租赁项目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lang w:val="zh-CN" w:eastAsia="zh-CN"/>
        </w:rPr>
      </w:pPr>
      <w:r>
        <w:rPr>
          <w:rFonts w:ascii="宋体" w:hAnsi="宋体" w:cs="宋体" w:eastAsia="宋体"/>
          <w:b/>
          <w:color w:val="000000"/>
          <w:sz w:val="30"/>
          <w:szCs w:val="30"/>
          <w:lang w:val="zh-CN" w:eastAsia="zh-CN"/>
        </w:rPr>
        <w:t>成交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rPr>
          <w:rFonts w:ascii="仿宋_GB2312;仿宋" w:hAnsi="仿宋_GB2312;仿宋" w:eastAsia="仿宋" w:cs="仿宋_GB2312;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采购项目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汝磋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[2025]30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采购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汝南县公安局“雪亮工程”光纤租赁项目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采购方式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竞争性磋商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采购公告发布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评审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二、成交情况</w:t>
      </w:r>
    </w:p>
    <w:tbl>
      <w:tblPr>
        <w:tblW w:w="9405" w:type="dxa"/>
        <w:jc w:val="left"/>
        <w:tblInd w:w="-167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477"/>
        <w:gridCol w:w="1976"/>
        <w:gridCol w:w="1667"/>
        <w:gridCol w:w="2135"/>
        <w:gridCol w:w="1316"/>
        <w:gridCol w:w="917"/>
        <w:gridCol w:w="917"/>
      </w:tblGrid>
      <w:tr>
        <w:trPr>
          <w:trHeight w:val="450" w:hRule="atLeast"/>
        </w:trPr>
        <w:tc>
          <w:tcPr>
            <w:tcW w:w="4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包号</w:t>
            </w:r>
          </w:p>
        </w:tc>
        <w:tc>
          <w:tcPr>
            <w:tcW w:w="1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采购内容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供应商名称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地 址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成交金额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单位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备注信息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1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南县公安局“雪亮工程”光纤租赁项目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包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中国移动通信集团河南有限公司驻马店分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驻马店市开源大道与骏马支路东南角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驻马店市开发区开源大道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39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)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59390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  <w:tc>
          <w:tcPr>
            <w:tcW w:w="91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0" w:after="10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评审价格：</w:t>
            </w:r>
          </w:p>
          <w:p>
            <w:pPr>
              <w:pStyle w:val="Style16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59390.0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  <w:p>
            <w:pPr>
              <w:pStyle w:val="Style16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00380.0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元     </w:t>
            </w:r>
          </w:p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98410.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南县公安局“雪亮工程”光纤租赁项目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包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中国联合网络通信有限公司驻马店市分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驻马店北开发区团结路西段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00380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  <w:tc>
          <w:tcPr>
            <w:tcW w:w="91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南县公安局“雪亮工程”光纤租赁项目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包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中国电信集团有限公司驻马店分公司  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驻马店市富强路与慎阳路交叉口向西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100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米路南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98410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  <w:tc>
          <w:tcPr>
            <w:tcW w:w="91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4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801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30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364"/>
              <w:gridCol w:w="1943"/>
              <w:gridCol w:w="1114"/>
              <w:gridCol w:w="1177"/>
              <w:gridCol w:w="1145"/>
              <w:gridCol w:w="1146"/>
            </w:tblGrid>
            <w:tr>
              <w:trPr>
                <w:trHeight w:val="885" w:hRule="atLeast"/>
              </w:trPr>
              <w:tc>
                <w:tcPr>
                  <w:tcW w:w="36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11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范围</w:t>
                  </w:r>
                </w:p>
              </w:tc>
              <w:tc>
                <w:tcPr>
                  <w:tcW w:w="11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要求</w:t>
                  </w:r>
                </w:p>
              </w:tc>
              <w:tc>
                <w:tcPr>
                  <w:tcW w:w="11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时间</w:t>
                  </w:r>
                </w:p>
              </w:tc>
              <w:tc>
                <w:tcPr>
                  <w:tcW w:w="114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标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6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汝南县公安局“雪亮工程”光纤租赁项目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A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包</w:t>
                  </w:r>
                </w:p>
              </w:tc>
              <w:tc>
                <w:tcPr>
                  <w:tcW w:w="11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详见磋商文件</w:t>
                  </w:r>
                </w:p>
              </w:tc>
              <w:tc>
                <w:tcPr>
                  <w:tcW w:w="11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详见磋商文件</w:t>
                  </w:r>
                </w:p>
              </w:tc>
              <w:tc>
                <w:tcPr>
                  <w:tcW w:w="11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合同签订之日起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年。</w:t>
                  </w:r>
                </w:p>
              </w:tc>
              <w:tc>
                <w:tcPr>
                  <w:tcW w:w="114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达到国家验收规范合格标准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6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napToGrid w:val="false"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汝南县公安局“雪亮工程”光纤租赁项目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B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包</w:t>
                  </w:r>
                </w:p>
              </w:tc>
              <w:tc>
                <w:tcPr>
                  <w:tcW w:w="11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详见磋商文件</w:t>
                  </w:r>
                </w:p>
              </w:tc>
              <w:tc>
                <w:tcPr>
                  <w:tcW w:w="11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详见磋商文件</w:t>
                  </w:r>
                </w:p>
              </w:tc>
              <w:tc>
                <w:tcPr>
                  <w:tcW w:w="11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合同签订之日起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年。</w:t>
                  </w:r>
                </w:p>
              </w:tc>
              <w:tc>
                <w:tcPr>
                  <w:tcW w:w="114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达到国家验收规范合格标准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6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napToGrid w:val="false"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汝南县公安局“雪亮工程”光纤租赁项目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C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包</w:t>
                  </w:r>
                </w:p>
              </w:tc>
              <w:tc>
                <w:tcPr>
                  <w:tcW w:w="111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详见磋商文件</w:t>
                  </w:r>
                </w:p>
              </w:tc>
              <w:tc>
                <w:tcPr>
                  <w:tcW w:w="11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详见磋商文件</w:t>
                  </w:r>
                </w:p>
              </w:tc>
              <w:tc>
                <w:tcPr>
                  <w:tcW w:w="11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合同签订之日起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年。</w:t>
                  </w:r>
                </w:p>
              </w:tc>
              <w:tc>
                <w:tcPr>
                  <w:tcW w:w="114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达到国家验收规范合格标准。</w:t>
                  </w:r>
                </w:p>
              </w:tc>
            </w:tr>
          </w:tbl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三、评审专家名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仁杰（采购人代表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沈娟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黄璐璐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代理服务收费标准及金额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收费标准：按照国家相关规定执行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费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419.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84.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48.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五、成交公告发布的媒介及成交公告期限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交</w:t>
      </w:r>
      <w:r>
        <w:rPr>
          <w:rFonts w:ascii="仿宋" w:hAnsi="仿宋" w:cs="仿宋" w:eastAsia="仿宋"/>
          <w:color w:val="000000"/>
          <w:sz w:val="28"/>
          <w:szCs w:val="28"/>
        </w:rPr>
        <w:t>公告在《河南省政府采购网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《驻马店市公共资源交易中心网》上发布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交</w:t>
      </w:r>
      <w:r>
        <w:rPr>
          <w:rFonts w:ascii="仿宋" w:hAnsi="仿宋" w:cs="仿宋" w:eastAsia="仿宋"/>
          <w:color w:val="000000"/>
          <w:sz w:val="28"/>
          <w:szCs w:val="28"/>
        </w:rPr>
        <w:t>公告期限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 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六、其他补充事宜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供应商对成交结果若有异议，可以在成交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逾期将不再受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未成交供应商原因详见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七、凡对本次公告内容提出询问，请按以下方式联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采购人：汝南县公安局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联系人：王冰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电  话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3839931961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地  址：汝南县行政新区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采购代理机构：新正源项目咨询有限公司   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联系人：彭海霞         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893918699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地址： 郑州片区（郑东）东风南路东金水东路北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号楼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12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联系方式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联系人：彭海霞 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电  话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893918699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z w:val="24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 w:val="21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河南丰达</cp:lastModifiedBy>
  <cp:lastPrinted>2025-08-05T13:20:00Z</cp:lastPrinted>
  <dcterms:modified xsi:type="dcterms:W3CDTF">2025-08-05T05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FC1071B9D4110A22F692F3B304E5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