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730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36:06Z</dcterms:created>
  <dc:creator>34235</dc:creator>
  <dc:description/>
  <dc:language>en-US</dc:language>
  <cp:lastModifiedBy>。</cp:lastModifiedBy>
  <dcterms:modified xsi:type="dcterms:W3CDTF">2025-08-06T05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5A495334B4303BA6F31BA1F0CACF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I1YjIxOGM1NjMzMzVkMzc4MDM2YTIyYWNhNDczYzMiLCJ1c2VySWQiOiI3NDMwMjE0MzAifQ==</vt:lpwstr>
  </property>
</Properties>
</file>