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汝南县教育局采购汝南县第二高级中学餐厅设备项目</w:t>
      </w:r>
    </w:p>
    <w:p>
      <w:pPr>
        <w:pStyle w:val="Normal"/>
        <w:widowControl/>
        <w:shd w:fill="FFFFFF" w:val="clear"/>
        <w:spacing w:lineRule="atLeast" w:line="480" w:before="156" w:after="0"/>
        <w:ind w:left="964" w:hanging="964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未中标企业情况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未中标企业排名：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578"/>
        <w:gridCol w:w="2698"/>
      </w:tblGrid>
      <w:tr>
        <w:trPr>
          <w:trHeight w:val="787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817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lineRule="auto" w:line="480" w:before="0" w:after="120"/>
              <w:ind w:left="42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河南东联信息技术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影瑞航（郑州）科技发展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郑州航资电子科技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dcterms:modified xsi:type="dcterms:W3CDTF">2025-08-01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C2281969C464EAC00883FE3D5A6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