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汝南县教育局采购汝南县第二高级中学餐厅设备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成交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项目编号：汝竞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[2025]32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采购项目名称：汝南县教育局采购汝南县第二高级中学餐厅设备项目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采购方式：竞争性谈判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采购公告发布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评审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成交情况</w:t>
      </w:r>
    </w:p>
    <w:tbl>
      <w:tblPr>
        <w:tblW w:w="8796" w:type="dxa"/>
        <w:jc w:val="left"/>
        <w:tblInd w:w="-5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83"/>
        <w:gridCol w:w="1086"/>
        <w:gridCol w:w="2298"/>
        <w:gridCol w:w="2874"/>
        <w:gridCol w:w="1274"/>
        <w:gridCol w:w="781"/>
      </w:tblGrid>
      <w:tr>
        <w:trPr>
          <w:trHeight w:val="450" w:hRule="atLeast"/>
        </w:trPr>
        <w:tc>
          <w:tcPr>
            <w:tcW w:w="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2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2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地 址</w:t>
            </w:r>
          </w:p>
        </w:tc>
        <w:tc>
          <w:tcPr>
            <w:tcW w:w="12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2318" w:hRule="atLeast"/>
        </w:trPr>
        <w:tc>
          <w:tcPr>
            <w:tcW w:w="48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汝南县第二高级中学餐厅设备项目</w:t>
            </w:r>
          </w:p>
        </w:tc>
        <w:tc>
          <w:tcPr>
            <w:tcW w:w="2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河南立衡信息工程有限公司 </w:t>
            </w:r>
          </w:p>
        </w:tc>
        <w:tc>
          <w:tcPr>
            <w:tcW w:w="2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郑州市金水区东风路街道东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院汇宝商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73690.00</w:t>
            </w:r>
          </w:p>
        </w:tc>
        <w:tc>
          <w:tcPr>
            <w:tcW w:w="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13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92"/>
              <w:gridCol w:w="1379"/>
              <w:gridCol w:w="2295"/>
              <w:gridCol w:w="1757"/>
              <w:gridCol w:w="590"/>
              <w:gridCol w:w="1616"/>
            </w:tblGrid>
            <w:tr>
              <w:trPr>
                <w:trHeight w:val="450" w:hRule="atLeast"/>
              </w:trPr>
              <w:tc>
                <w:tcPr>
                  <w:tcW w:w="5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2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品牌（如有）</w:t>
                  </w:r>
                </w:p>
              </w:tc>
              <w:tc>
                <w:tcPr>
                  <w:tcW w:w="17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菜馅机</w:t>
                  </w:r>
                </w:p>
              </w:tc>
              <w:tc>
                <w:tcPr>
                  <w:tcW w:w="22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昊鹰</w:t>
                  </w:r>
                </w:p>
              </w:tc>
              <w:tc>
                <w:tcPr>
                  <w:tcW w:w="17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CP30</w:t>
                  </w:r>
                </w:p>
              </w:tc>
              <w:tc>
                <w:tcPr>
                  <w:tcW w:w="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6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35200.38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禽类切块</w:t>
                  </w:r>
                </w:p>
              </w:tc>
              <w:tc>
                <w:tcPr>
                  <w:tcW w:w="22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昊鹰</w:t>
                  </w:r>
                </w:p>
              </w:tc>
              <w:tc>
                <w:tcPr>
                  <w:tcW w:w="17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QK300</w:t>
                  </w:r>
                </w:p>
              </w:tc>
              <w:tc>
                <w:tcPr>
                  <w:tcW w:w="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6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23301.66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评审专家名单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王仁杰（采购人代表）、邹璐、 郁涛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代理服务收费标准及金额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收费标准：本项目不收取代理服务费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收费金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次中标公告在《河南省政府采购网》、《驻马店市公共资源交易中心网》上发布，成交公告期限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其他补充事宜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。逾期将不再受理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凡对本次公告内容提出询问，请按以下方式联系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名称：汝南县教育局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地址：汝南县行政新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人：陈保华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396-8027029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集中采购机构信息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bookmarkStart w:id="0" w:name="_Hlk66225772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名称：汝南县公共资源交易中心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地址：汝南县南海大道西段公共资源交易中心二楼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人：李林波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bookmarkStart w:id="1" w:name="_Hlk66225772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方式：</w:t>
      </w:r>
      <w:bookmarkEnd w:id="1"/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396-8055676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人：陈保华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396-8027029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cp:lastPrinted>2025-01-20T12:08:00Z</cp:lastPrinted>
  <dcterms:modified xsi:type="dcterms:W3CDTF">2025-08-01T0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OTVmMjNiNGZlNjYxMjE3MmUwYzBjMDExMzcxZmUiLCJ1c2VySWQiOiI0MjQ2ODAwMTcifQ==</vt:lpwstr>
  </property>
  <property fmtid="{D5CDD505-2E9C-101B-9397-08002B2CF9AE}" pid="5" name="commondata">
    <vt:lpwstr>commondata</vt:lpwstr>
  </property>
</Properties>
</file>