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汝南县融媒体中心采购应急广播体系建设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标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项目编号：汝公开</w:t>
      </w:r>
      <w:r>
        <w:rPr>
          <w:rFonts w:eastAsia="仿宋" w:cs="仿宋" w:ascii="仿宋" w:hAnsi="仿宋"/>
          <w:color w:val="000000"/>
          <w:sz w:val="28"/>
          <w:szCs w:val="28"/>
        </w:rPr>
        <w:t>[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项目名称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汝南县融媒体中心采购应急广播体系建设项目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采购方式：公开招标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采购公告发布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评审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二、成交情况</w:t>
      </w:r>
    </w:p>
    <w:tbl>
      <w:tblPr>
        <w:tblW w:w="8868" w:type="dxa"/>
        <w:jc w:val="left"/>
        <w:tblInd w:w="-5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484"/>
        <w:gridCol w:w="877"/>
        <w:gridCol w:w="1973"/>
        <w:gridCol w:w="3342"/>
        <w:gridCol w:w="1577"/>
        <w:gridCol w:w="615"/>
      </w:tblGrid>
      <w:tr>
        <w:trPr>
          <w:trHeight w:val="450" w:hRule="atLeast"/>
        </w:trPr>
        <w:tc>
          <w:tcPr>
            <w:tcW w:w="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包号</w:t>
            </w:r>
          </w:p>
        </w:tc>
        <w:tc>
          <w:tcPr>
            <w:tcW w:w="8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采购内容</w:t>
            </w:r>
          </w:p>
        </w:tc>
        <w:tc>
          <w:tcPr>
            <w:tcW w:w="1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供应商名称</w:t>
            </w:r>
          </w:p>
        </w:tc>
        <w:tc>
          <w:tcPr>
            <w:tcW w:w="33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 址</w:t>
            </w:r>
          </w:p>
        </w:tc>
        <w:tc>
          <w:tcPr>
            <w:tcW w:w="1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标金额</w:t>
            </w:r>
          </w:p>
        </w:tc>
        <w:tc>
          <w:tcPr>
            <w:tcW w:w="6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应急广播体系建设项目</w:t>
            </w:r>
          </w:p>
        </w:tc>
        <w:tc>
          <w:tcPr>
            <w:tcW w:w="1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电信数智科技有限公司河南分公司</w:t>
            </w:r>
          </w:p>
        </w:tc>
        <w:tc>
          <w:tcPr>
            <w:tcW w:w="33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郑州市金水区宝瑞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河南省信息安全产业示范基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层</w:t>
            </w:r>
          </w:p>
        </w:tc>
        <w:tc>
          <w:tcPr>
            <w:tcW w:w="1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263325.00</w:t>
            </w:r>
          </w:p>
        </w:tc>
        <w:tc>
          <w:tcPr>
            <w:tcW w:w="6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838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1510"/>
              <w:gridCol w:w="1495"/>
              <w:gridCol w:w="2403"/>
              <w:gridCol w:w="756"/>
              <w:gridCol w:w="1382"/>
            </w:tblGrid>
            <w:tr>
              <w:trPr>
                <w:trHeight w:val="450" w:hRule="atLeast"/>
              </w:trPr>
              <w:tc>
                <w:tcPr>
                  <w:tcW w:w="41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5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4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品牌（如有）</w:t>
                  </w:r>
                </w:p>
              </w:tc>
              <w:tc>
                <w:tcPr>
                  <w:tcW w:w="240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7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3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单价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APP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应急广播管理模块</w:t>
                  </w:r>
                </w:p>
              </w:tc>
              <w:tc>
                <w:tcPr>
                  <w:tcW w:w="149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康通</w:t>
                  </w:r>
                </w:p>
              </w:tc>
              <w:tc>
                <w:tcPr>
                  <w:tcW w:w="240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定制</w:t>
                  </w:r>
                </w:p>
              </w:tc>
              <w:tc>
                <w:tcPr>
                  <w:tcW w:w="7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3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92000.00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838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三、评审专家名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肖银中（采购人代表）、祁岩峰、刘冠贤（评标组长）、周玉茹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周芳林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代理服务收费标准及金额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收费标准：本项目不收取代理服务费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收费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五、成交公告发布的媒介及成交公告期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中标公告在《河南省政府采购网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《驻马店市公共资源交易中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网</w:t>
      </w:r>
      <w:r>
        <w:rPr>
          <w:rFonts w:ascii="仿宋" w:hAnsi="仿宋" w:cs="仿宋" w:eastAsia="仿宋"/>
          <w:color w:val="000000"/>
          <w:sz w:val="28"/>
          <w:szCs w:val="28"/>
        </w:rPr>
        <w:t>》上发布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sz w:val="28"/>
          <w:szCs w:val="28"/>
        </w:rPr>
        <w:t>公告期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六、其他补充事宜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sz w:val="28"/>
          <w:szCs w:val="28"/>
        </w:rPr>
        <w:t>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sz w:val="28"/>
          <w:szCs w:val="28"/>
        </w:rPr>
        <w:t>结果若有异议，可以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sz w:val="28"/>
          <w:szCs w:val="28"/>
        </w:rPr>
        <w:t>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。逾期将不再受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无效投标供应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详见附件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七、凡对本次公告内容提出询问，请按以下方式联系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人信息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称：汝南县融媒体中心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址：汝南县梁祝大道南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：王继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39649888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集中采购机构信息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bookmarkStart w:id="0" w:name="_Hlk66225772"/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称：汝南县公共资源交易中心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址：汝南县南海大道西段公共资源交易中心二楼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：李林波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bookmarkStart w:id="1" w:name="_Hlk66225772"/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：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96-8055676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联系方式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：王继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39649888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2"/>
        <w:spacing w:before="0" w:after="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小草</cp:lastModifiedBy>
  <cp:lastPrinted>2022-11-01T14:46:00Z</cp:lastPrinted>
  <dcterms:modified xsi:type="dcterms:W3CDTF">2025-07-18T07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FC1071B9D4110A22F692F3B304E5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5OTVmMjNiNGZlNjYxMjE3MmUwYzBjMDExMzcxZmUiLCJ1c2VySWQiOiI0MjQ2ODAwMTcifQ==</vt:lpwstr>
  </property>
  <property fmtid="{D5CDD505-2E9C-101B-9397-08002B2CF9AE}" pid="5" name="commondata">
    <vt:lpwstr>commondata</vt:lpwstr>
  </property>
</Properties>
</file>