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firstLine="273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Calibri" w:ascii="Calibri" w:hAnsi="Calibri"/>
          <w:b/>
          <w:bCs/>
          <w:kern w:val="0"/>
          <w:sz w:val="36"/>
          <w:szCs w:val="36"/>
        </w:rPr>
        <w:t> 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采购需求</w:t>
      </w:r>
    </w:p>
    <w:p>
      <w:pPr>
        <w:pStyle w:val="Normal"/>
        <w:widowControl/>
        <w:shd w:fill="FFFFFF" w:val="clear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务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驻马店职业技术学院新校区二期物业服务项目</w:t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标</w:t>
      </w:r>
      <w:r>
        <w:rPr>
          <w:rFonts w:ascii="宋体" w:hAnsi="宋体" w:cs="宋体"/>
          <w:b/>
          <w:bCs/>
          <w:kern w:val="0"/>
          <w:sz w:val="28"/>
          <w:szCs w:val="28"/>
        </w:rPr>
        <w:t>包号：</w:t>
      </w:r>
      <w:r>
        <w:rPr>
          <w:rFonts w:ascii="宋体" w:hAnsi="宋体" w:cs="Times New Roman"/>
          <w:sz w:val="28"/>
          <w:szCs w:val="28"/>
        </w:rPr>
        <w:t>驻政采购</w:t>
      </w:r>
      <w:r>
        <w:rPr>
          <w:rFonts w:eastAsia="宋体" w:cs="Times New Roman" w:ascii="宋体" w:hAnsi="宋体"/>
          <w:sz w:val="28"/>
          <w:szCs w:val="28"/>
        </w:rPr>
        <w:t>-2025-06-24A</w:t>
      </w:r>
    </w:p>
    <w:p>
      <w:pPr>
        <w:pStyle w:val="Normal"/>
        <w:widowControl/>
        <w:shd w:fill="FFFFFF" w:val="clear"/>
        <w:spacing w:lineRule="auto" w:line="360" w:before="156" w:after="156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项目介绍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本项目服务区域为：教学楼、公寓楼、艺术楼的公共区域（包含走廊、楼梯道、厕所等）卫生保洁。校园公共环境卫生，包括校园广场、足球场、篮球场、操场、道路、花园绿地、建筑物周边、公共场所、房屋公共部位的清洁卫生、垃圾清理及水电维修服务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务技术需求</w:t>
      </w:r>
    </w:p>
    <w:tbl>
      <w:tblPr>
        <w:tblW w:w="99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09"/>
        <w:gridCol w:w="425"/>
        <w:gridCol w:w="8347"/>
      </w:tblGrid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服务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服务内容及主要服务要求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8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职责及要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制定本项目管理所需的各项规章制度，并监督执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员的编制计划安排以及对员工进行业务培训和考核工作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负责检查保洁员的仪容仪表和到岗情况，定期巡查、检查各项工作任务完成的情况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每日工作的分配指派，随时检查所辖范围各责任区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及时调整各种工具及人力的配置。 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定节约用电、用水、延长设备使用寿命的措施，降低物业成本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各种设备、设施维护计划的制订、审核，并督促实施。定期检查物业设备、设施的维护、保养情况，根据检查结果，提出处理意见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督促、指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好安全保卫、防火、防水、防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制定核实物资采购计划以及工具用品的发放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每周组织召开一次工作会议，检查各方面工作，提出改进的措施方案，并对各方面工作进行阶段小结，布置下周具体工作。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保洁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420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一、保洁人员岗位职责及保洁范围</w:t>
            </w:r>
          </w:p>
          <w:p>
            <w:pPr>
              <w:pStyle w:val="Normal"/>
              <w:spacing w:lineRule="auto" w:line="360"/>
              <w:ind w:left="13" w:hanging="103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（一）教</w:t>
            </w: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楼、艺术楼等公共部位保洁职责及保洁范围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标段内所有已使用楼宇内全部公共部分的卫生保洁（楼梯、扶手、走廊、卫生间、窗台、公共部位门窗、玻璃等），标段内体育场馆及各楼内的会议室、报告厅、公厕及其它公共设施全部卫生保洁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标段内所有楼宇内部垃圾箱（桶），消防设施设备的管理、保洁、保管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负责楼宇内卫生间、便池、下水道疏通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协助相关部门开展文体活动和文化氛围的建设及相关制度宣传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负责学校各类迎评、迎检、参观考察期间突击加班打扫卫生和清运垃圾工作，该项工作作为物业公司应尽的义务和责任，学校不再另外支付费用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早晨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前必须完成标段内楼宇保洁，楼宇保洁要从早晨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至夜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不间断保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公寓楼保洁职责及保洁范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寝楼内楼梯、扶手、灯罩、开关、走廊、晾衣间、卫生间、淋浴间、便池、洁具、管道设施等公共部分卫生保洁和公共部分的门窗、墙面及其它公共设施全部卫生保洁。寝楼产生所有垃圾清运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垃圾箱（桶）摆放整齐、清洁，管理和保护消防设施设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负责便池、洗手池、下水道疏通，含寝楼内所有下水道疏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协助相关部门开展文体活动和文化氛围的建设及相关制度宣传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负责新生和毕业生寝室卫生清洁、连廊、楼顶卫生等全面清洁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负责学校各类迎评、迎检、参观考察期间突击加班打扫卫生和清运垃圾工作，该项工作作为中标人应尽的义务和责任，学校不再另外支付费用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二、保洁服务标准</w:t>
            </w:r>
          </w:p>
          <w:p>
            <w:pPr>
              <w:pStyle w:val="Normal"/>
              <w:spacing w:lineRule="auto" w:line="360"/>
              <w:ind w:left="13" w:hanging="103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（一）楼宇卫生保洁服务标准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保持楼宇及附属建筑物、楼宇内空地、楼宇内共用设施等部位地面、墙面、走廊、楼梯、扶手、门窗等部位无脚印、无污渍、无烟蒂、无纸屑、无痰迹等。</w:t>
            </w:r>
          </w:p>
          <w:p>
            <w:pPr>
              <w:pStyle w:val="Normal"/>
              <w:spacing w:lineRule="auto" w:line="360" w:before="63" w:after="0"/>
              <w:ind w:right="57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大厅内的地面、墙面、天花板、台面、栏杆、宣传栏、柱、装饰物、门牌等保持光亮、整洁、楼宇内外无小广告。标段内室内地面及门前、大厅公共地面每天至少湿拖一次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玻璃、灯罩、开关、门窗（含纱窗）无手印、尘土、污物，保持干净、光亮，完好无损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垃圾箱（桶）规范摆放、外观保持洁净、完好、四周清洁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走道四周、踢脚线、墙面及设施、门框、附属物洁净、无垃圾、无积痰、无蜘蛛网、无浮尘、无乱刻乱画等现象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卫生间卫生洁具、洗手台、镜子、金属器具、卫生用品做到清洁、无水迹、污迹、锈迹、毛发、烟头、异味，设备完好，墙面四周保持干净，无蛛网，地面无脚印、杂物，保持卫生间空气清新，卫生工具不得随意放置，必须有序放置到指定位置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楼梯扶手及栏杆、步梯干净、光亮，确保无污迹、锈迹、痰迹、污物和垃圾。</w:t>
            </w:r>
          </w:p>
          <w:p>
            <w:pPr>
              <w:pStyle w:val="Normal"/>
              <w:spacing w:lineRule="auto" w:line="360" w:before="85" w:after="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层高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米以下的建筑楼宇玻璃内外壁每周擦拭清洁一次，保持洁净、无污染；层高 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4.5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米以上的超高空间玻璃外壁每半年彻底清洁一次，层高 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4.5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以上的超高空间玻璃内壁每月清洁一次，保持洁净、无污染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保洁人员要按学校指定的时间上下班，不得迟到早退，必须跟踪保洁到位，保洁不留死角和盲区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垃圾清运要及时清理，不得滞留。</w:t>
            </w:r>
          </w:p>
          <w:p>
            <w:pPr>
              <w:pStyle w:val="Normal"/>
              <w:spacing w:lineRule="auto" w:line="360"/>
              <w:ind w:left="13" w:hanging="103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（二）标段内路面、硬化面、运动场等卫生保洁服务标准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保持标段内公共区域内所有路面洁净，做到到边到角，垃圾杂物入桶。雨雪天气，要及时清理道路积水、积雪，不得造成雪水积存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运动场及四周清洁，无纸屑、无垃圾、无杂草、无杂物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各类露天放置的座椅、坐凳、各类器材等要每日清洁，确保无浮尘、无污迹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确保上班期间垃圾箱不外溢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负责区域内垃圾箱（桶）、果皮箱每天保洁一次，箱体整洁，设施完好，箱门及时关闭，及时清掏，无垃圾溢出，无异味、腐臭；箱体周围无存留垃圾，箱体无粘贴小广告，定期对垃圾容器进行消杀，并进行日常维护和管理、规范摆放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校园内公共设施设备应进行妥善保管、保洁。</w:t>
            </w:r>
          </w:p>
          <w:p>
            <w:pPr>
              <w:pStyle w:val="Normal"/>
              <w:spacing w:lineRule="auto" w:line="360" w:before="63" w:after="0"/>
              <w:ind w:right="57" w:hanging="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标段内地面清扫保洁质量必须达到“六净五无”，“六净”即：车行道净、人行道净、花坛周边净、墙角净、窨井及雨污水井井口净、废物箱周边净；“六无”即路面无尘土、积水，无垃圾积存，无砖瓦石块，无粪便遗留，无果皮、纸屑、烟蒂，无乱张贴、路牙无泥沙等杂物； “一通”即下水道口通；雨雪天气时，保证路面不积水、少结冰（中、大雪以上保证道路畅通）。</w:t>
            </w:r>
          </w:p>
          <w:p>
            <w:pPr>
              <w:pStyle w:val="Normal"/>
              <w:spacing w:lineRule="auto" w:line="360" w:before="63" w:after="0"/>
              <w:ind w:right="57" w:hanging="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标段内边角地带无垃圾堆，无卫生死角；设施设备每天保洁一次，摆放整齐有序，围栏、篮球架等每月保洁一次。</w:t>
            </w:r>
          </w:p>
          <w:p>
            <w:pPr>
              <w:pStyle w:val="Normal"/>
              <w:spacing w:lineRule="auto" w:line="360" w:before="63" w:after="0"/>
              <w:ind w:right="57" w:hanging="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及时清理辖区内的小广告以及违规张贴、悬挂的条幅，灯杆、树冠、树枝上无悬挂杂物、无广告张贴、无铁丝、无条幅残留等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院区保洁人员要按照要求每天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:00-19:0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在校园内不间断保洁和巡视，不留死角和盲区，保证校园内无白色垃圾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为保证校园环境清洁要求定期在校园内进行洒水和清扫作业。</w:t>
            </w:r>
          </w:p>
          <w:p>
            <w:pPr>
              <w:pStyle w:val="Normal"/>
              <w:spacing w:lineRule="auto" w:line="360" w:before="0" w:after="120"/>
              <w:ind w:right="357" w:hanging="0"/>
              <w:rPr>
                <w:rFonts w:ascii="宋体" w:hAnsi="宋体" w:cs="宋体"/>
                <w:b/>
                <w:b/>
                <w:color w:val="000000"/>
                <w:spacing w:val="2"/>
                <w:sz w:val="24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"/>
              </w:rPr>
              <w:t>三、</w:t>
            </w:r>
            <w:r>
              <w:rPr>
                <w:rFonts w:ascii="宋体" w:hAnsi="宋体" w:cs="宋体"/>
                <w:b/>
                <w:color w:val="000000"/>
                <w:spacing w:val="2"/>
                <w:sz w:val="24"/>
                <w:szCs w:val="20"/>
                <w:lang w:bidi="ar"/>
              </w:rPr>
              <w:t>人员素质要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、保洁人员应知法，懂法，守法，依法办事，必须严格遵守保洁从业规范，模范遵守校园安全管理规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保洁人员身体健康，没有传染病及精神病等不能控制自己行为能力的疾病病史，体貌端正，无犯罪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保洁人员应具有较高的政治思想素养和业务水平，受过专门的业务培训，作风正派，男性年龄在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以下（不含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），女性年龄在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以下（不含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）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、保洁人员在校园内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eastAsia="zh-CN" w:bidi="ar"/>
              </w:rPr>
              <w:t>外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无违规违法事件发生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四、风险要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学校将按照以上要求对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hd w:fill="FFFFFF" w:val="clear"/>
                <w:lang w:bidi="ar"/>
              </w:rPr>
              <w:t>保洁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服务质量进行全过程严格考核，中标人若出现人员年龄不符合要求、人数不够、日常工作不到位、服务质量不达标、受到师生保洁服务投诉等违约现象，将依据合同约定，每月进行相应的违约处理与处罚，直至解除合同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hd w:fill="FFFFFF" w:val="clear"/>
                <w:lang w:bidi="ar"/>
              </w:rPr>
              <w:t>、保洁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人员在岗履行工作职责期间，必须严格按照操作规程，做好劳动保护，发生自身的人身伤害、伤亡等事件均由中标人负责，学校不承担任何责任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中标人违反国家相关法律法规，与聘用人员发生纠纷，均由中标人负责调解与处理，学校不承担责任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sz w:val="24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中标人在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hd w:fill="FFFFFF" w:val="clear"/>
                <w:lang w:bidi="ar"/>
              </w:rPr>
              <w:t>保洁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服务中违反国家相关法规或操作规范，因过失造成他人人身伤亡的，均由中标人负责处理并承担经济和道义上的责任，学校不承担任何责任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标人在学校重大活动及上级迎检中，出现重大失误影响到学校有关荣誉和评估验收两次的则终止合同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五、考核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为确保服务质量，学校将对保洁服务进行每月一次的考核，满分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，其中使用部门测评占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，学校考核小组测评占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。每月付款前，根据考核成绩，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及以上视为满意，按照合同支付当月服务费用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9-8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4-8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79-7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3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74-7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4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及以下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。如连续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次考核低于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，学校有权解除合同，由此造成的损失，由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中标人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自行承担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考核内容：</w:t>
            </w:r>
          </w:p>
          <w:p>
            <w:pPr>
              <w:pStyle w:val="Normal"/>
              <w:spacing w:lineRule="auto" w:line="360"/>
              <w:ind w:left="12" w:hanging="102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、人员基本条件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）。保洁人员人数、年龄、资格、身体条件等必须符合合同要求，学校考核组不定期抽查发现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人次不符合要求扣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、工作纪律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）。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保洁人员需着统一工作服上岗，文明服务，工作时间必须满足学校工作需要，保洁服务早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:3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前保洁完毕，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下班。白天要不间断保洁，确保各类路面无漂浮物、烟头，工作时间不得擅自离岗、串岗、聊天、干私活，发现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人次不符合要求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考核中发现一项不符合要求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日常工作情况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）。卫生保洁标准需符合上述第二条“保洁服务标准”要求，每次考核发现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处不合格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垃圾清运及时，桶内垃圾不超过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/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，违反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次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；严禁占用学生宿舍和公共部位存放私人物品，严禁在各服务楼宇内兜售商品，不得在值班地点做饭，违反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次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；各类教育培训、工作例会每少一次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，配合学校重要活动不力的每出现一次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师生评价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）。遵守学校各种规章制度，服从学校主管部门和所在楼宇工作部门的管理；对待师生要热情周到，文明礼貌，工作认真负责，方法得当，严禁简单粗暴，语言粗俗，行为不端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保洁工作不及时、服务质量差，服务态度不好，师生投诉多，考核中每发现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次不符合要求的现象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用工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要求（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。学校将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用工协议签订、社保缴纳、依法纳税等方面履约情况抽查，每发现一方面不合格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、培训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所有保洁人员上岗前需经过培训后方可上岗；加强对保洁业人员的法纪教育和业务学习训练，每月集中理论学习不少于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次；形象素质培训，规范化保洁培训的开展每学期不少于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次。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eastAsia="zh-CN" w:bidi="ar"/>
              </w:rPr>
              <w:t>以上培训需留存培训过程资料，作为服务考核依据。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每次培训会议业主单位有关人员全程参会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、食宿要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所有保洁人员在校期间的饮食自理，不准在值班地点做饭。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水电维修人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、水电维修的职责及范围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职责要求：接受采购人统一管理和调配，负责标段内的公共设施维修的信息收集和快速维修服务。维修人员必须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小时值班，随时接受维修任务，确保换灯管、插座、换水龙头等小件维修半天内完成，维修工作量大的一天内完成，确保随叫随到，不得脱岗、离岗、干私活、干兼职。</w:t>
            </w:r>
          </w:p>
          <w:p>
            <w:pPr>
              <w:pStyle w:val="Normal"/>
              <w:spacing w:lineRule="auto" w:line="360" w:before="99" w:after="0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、维修范围：管辖区域内所有桌椅、门锁、门窗、寝室高低床、玻璃、黑板、电扇、家具、上下水、雨水管网、公用电系统</w:t>
            </w: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高压配电房除外</w:t>
            </w: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、照明系统等设施的日常维修、管理、运行、维护、保养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水电维修服务标准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 w:before="162" w:after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严格遵守采购人的各项规章制度，按合同规定执行，服从学校管理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完善项目维修管理规章制度和工作流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上班着装规范整齐，统一佩戴公司工牌，统一携带维修工具包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公布</w:t>
            </w: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小时维修服务电话，保持电话畅通，非工作时间安排专人值班，及时处理紧急报修事项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 w:before="3" w:after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接到报修单或报修电话，</w:t>
            </w: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分钟之内有响应，根据报修内容和预约时间及时进行维修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lang w:val="en-US" w:bidi="zh-CN"/>
              </w:rPr>
              <w:t>6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zh-CN"/>
              </w:rPr>
              <w:t>维修时限：小修不超过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bidi="zh-CN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zh-CN"/>
              </w:rPr>
              <w:t>小时，中修不超过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bidi="zh-CN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zh-CN"/>
              </w:rPr>
              <w:t>小时，大修不超过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bidi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小时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维修工具自备，维修材料及时书面上报，以旧换新；根据采购人提出的意见和要求及时整改，达到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良好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维修服务效果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定期对员工进行安全操作及岗位技能培训，提高员工安全意识。</w:t>
            </w:r>
          </w:p>
          <w:p>
            <w:pPr>
              <w:pStyle w:val="Normal"/>
              <w:tabs>
                <w:tab w:val="clear" w:pos="420"/>
                <w:tab w:val="left" w:pos="746" w:leader="none"/>
                <w:tab w:val="left" w:pos="4694" w:leader="none"/>
              </w:tabs>
              <w:spacing w:lineRule="auto" w:line="360"/>
              <w:ind w:right="99" w:hanging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维修服务满意率要达到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val="zh-CN" w:bidi="zh-CN"/>
              </w:rPr>
              <w:t>95%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以上，返修率不能超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zh-CN" w:bidi="zh-CN"/>
              </w:rPr>
              <w:t>过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val="zh-CN" w:bidi="zh-CN"/>
              </w:rPr>
              <w:t>2%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投诉处理率要达到</w:t>
            </w:r>
            <w:r>
              <w:rPr>
                <w:rFonts w:ascii="宋体" w:hAnsi="宋体" w:cs="宋体"/>
                <w:color w:val="000000"/>
                <w:spacing w:val="1"/>
                <w:sz w:val="24"/>
                <w:lang w:val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；维修工作符合质量要求，符合采购人验收标准。</w:t>
            </w:r>
          </w:p>
          <w:p>
            <w:pPr>
              <w:pStyle w:val="Normal"/>
              <w:tabs>
                <w:tab w:val="clear" w:pos="420"/>
                <w:tab w:val="left" w:pos="746" w:leader="none"/>
                <w:tab w:val="left" w:pos="4694" w:leader="none"/>
              </w:tabs>
              <w:spacing w:lineRule="auto" w:line="360"/>
              <w:ind w:right="99" w:hanging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建立健全服务评价机制，通过实行第三方（师生）</w:t>
            </w:r>
            <w:r>
              <w:rPr>
                <w:rFonts w:ascii="宋体" w:hAnsi="宋体" w:cs="宋体"/>
                <w:color w:val="000000"/>
                <w:spacing w:val="-3"/>
                <w:sz w:val="24"/>
                <w:lang w:val="zh-CN" w:bidi="zh-CN"/>
              </w:rPr>
              <w:t>评价</w:t>
            </w:r>
            <w:r>
              <w:rPr>
                <w:rFonts w:ascii="宋体" w:hAnsi="宋体" w:cs="宋体"/>
                <w:color w:val="000000"/>
                <w:spacing w:val="-3"/>
                <w:sz w:val="24"/>
                <w:lang w:val="zh-CN" w:bidi="zh-CN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sz w:val="24"/>
                <w:lang w:val="zh-CN" w:bidi="zh-CN"/>
              </w:rPr>
              <w:t>督促提升维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修服务质量。</w:t>
            </w:r>
          </w:p>
          <w:p>
            <w:pPr>
              <w:pStyle w:val="Normal"/>
              <w:tabs>
                <w:tab w:val="clear" w:pos="420"/>
                <w:tab w:val="left" w:pos="746" w:leader="none"/>
              </w:tabs>
              <w:spacing w:lineRule="auto" w:line="360"/>
              <w:ind w:right="199" w:hanging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真实完整地做好运行、保养、维修记录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 w:before="1" w:after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发现安全隐患及时处理并上报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 w:before="1" w:after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完成采购人交办的其他临时性工作任务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三、人员素质要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人员应知法，懂法，守法，依法办事，必须严格遵守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从业规范，模范遵守校园安全管理规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水电维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身体健康，没有传染病及精神病等不能控制自己行为能力的疾病病史，体貌端正，无犯罪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人员必须受过专门的业务培训后方可上岗，男性年龄在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以下（不含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），女性年龄在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以下（不含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）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四、风险要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学校将按照以上要求对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服务质量进行全过程严格考核，中标人若出现人员年龄不符合要求、人数不够、日常工作不到位、服务质量不达标、受到师生投诉等违约现象，将依据合同约定，每月进行相应的违约处理与处罚，直至解除合同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人员在岗履行工作职责期间，必须严格按照操作规程，做好劳动保护，发生自身的人身伤害、伤亡等事件均由中标人负责，学校不承担任何责任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中标人违反国家相关法律法规，与聘用人员发生纠纷，均由中标人负责调解与处理，学校不承担责任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中标人在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服务中违反国家相关法规或操作规范，因过失造成他人人身伤亡的，均由中标人负责处理并承担经济和道义上的责任，学校不承担任何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标人在学校重大活动及上级迎检中，出现重大失误影响到学校有关荣誉和评估验收两次的则终止合同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五、考核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为确保服务质量，学校将对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服务进行每月一次的考核，满分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，其中使用部门测评占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，学校考核小组测评占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。每月付款前，根据考核成绩，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及以上视为满意，按照合同支付当月服务费用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9-8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4-8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79-7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3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74-7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4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及以下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。如连续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次考核低于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，学校有权解除合同，由此造成的损失，由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中标人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自行承担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考核内容：</w:t>
            </w:r>
          </w:p>
          <w:p>
            <w:pPr>
              <w:pStyle w:val="Normal"/>
              <w:spacing w:lineRule="auto" w:line="360"/>
              <w:ind w:left="12" w:hanging="102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、人员基本条件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）。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人员人数、年龄、资格、身体条件等必须符合合同要求，学校考核组不定期抽查发现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人次不符合要求扣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、工作纪律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）。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人员需着统一工作服上岗，文明服务，工作时间必须满足学校工作需要，工作时间不得擅自离岗、串岗、聊天、干私活，发现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人次不符合要求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考核中发现一项不符合要求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日常工作情况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）。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标准需符合上述第二条“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服务标准”要求，每次考核发现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处不合格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评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。遵守学校各种规章制度，服从学校主管部门的管理；对待师生服务热情周到，工作认真负责，方法得当，严禁简单粗暴，语言粗俗等不文明行为，发现违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用工要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将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工协议签订、社保缴纳、依法纳税等方面履约情况抽查，每发现一方面不合格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、培训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所有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人员上岗前需经过培训合格后上岗；加强对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人员的法纪教育和业务学习训练，每月集中理论学习不少于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次；形象素质培训，规范化培训的开展每学期不少于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次。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eastAsia="zh-CN" w:bidi="ar"/>
              </w:rPr>
              <w:t>以上培训需留存培训过程资料，作为服务考核依据。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每次培训会议业主单位有关人员全程参会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、食宿要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 w:before="1" w:after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ar"/>
              </w:rPr>
              <w:t>所有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ar"/>
              </w:rPr>
              <w:t>人员在校期间的饮食自理，不准在值班地点做饭。</w:t>
            </w:r>
          </w:p>
        </w:tc>
      </w:tr>
      <w:tr>
        <w:trPr>
          <w:trHeight w:val="72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标准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标准、行业标准、地区标准等标准规范</w:t>
            </w:r>
          </w:p>
        </w:tc>
      </w:tr>
      <w:tr>
        <w:trPr>
          <w:trHeight w:val="72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方法及方案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采购人按照有关规定组织验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对象：此次项目中所承诺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人员、装备及相关服务事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时间：此次项目所有人员和装备到位后，七个工作日内验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方式：采购人组织相关人员验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验收标准：验收小组依据中标供应商投标文件中的承诺，对人员、物资、装备等逐一核对检查，要求与投标文件无出入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56" w:after="156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商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合同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定之日起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71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eastAsia="zh-CN"/>
              </w:rPr>
              <w:t>驻马店职业技术学院新校区内</w:t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同签订时间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交通知书发出之日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个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内。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合格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原则上手续齐全的自收到发票之日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工作日内支付资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售后技术服务要求、售后服务保障或维修响应时间要求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采购人对项目的特殊要求及说明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56"/>
      </w:tblGrid>
      <w:tr>
        <w:trPr>
          <w:trHeight w:val="99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人的特殊要求及说明理由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包括供应商特殊资格等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无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本项目是否收取履约保证金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否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是否接受联合体参加磋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否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采购人应当自收到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之日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工作日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通过驻马店市公共资源电子交易系统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推荐的成交候选人中按顺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依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定成交供应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是否实行预付款及预付款保函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</w:rPr>
              <w:t>（否）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是否专门面向中小企业采购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是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sz w:val="28"/>
                <w:szCs w:val="28"/>
              </w:rPr>
              <w:t>本项目是</w:t>
            </w:r>
            <w:r>
              <w:rPr>
                <w:rFonts w:ascii="宋体" w:hAnsi="宋体" w:cs="宋体"/>
                <w:sz w:val="28"/>
                <w:szCs w:val="28"/>
              </w:rPr>
              <w:t>否要求以联合体形式参加或者合同分包：</w:t>
            </w:r>
            <w:r>
              <w:rPr>
                <w:rFonts w:ascii="宋体" w:hAnsi="宋体" w:cs="Times New Roman"/>
                <w:sz w:val="28"/>
                <w:szCs w:val="28"/>
              </w:rPr>
              <w:t>（否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依据《政府采购促进中小企业发展管理办法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财库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规定享受扶持政策获得政府采购合同的，小微企业不得将合同分包给大中型企业，中型企业不得将合同分包给大型企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标的对应的中小企业划分标准所属行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>：</w:t>
            </w:r>
            <w:r>
              <w:rPr>
                <w:color w:val="000000"/>
                <w:sz w:val="28"/>
                <w:szCs w:val="28"/>
                <w:u w:val="single"/>
              </w:rPr>
              <w:t>物业管理</w:t>
            </w:r>
            <w:r>
              <w:rPr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是否实行远程异地评标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u w:val="none"/>
                <w:lang w:val="en-US" w:eastAsia="zh-CN"/>
              </w:rPr>
              <w:t>采购人有权在发放成交通知书前要求成交供应商提供《驻马店市政府采购供应商信用承诺函》证明材料，以备核实供应商承诺事项的真实性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04:21Z</dcterms:created>
  <dc:creator>Administrator</dc:creator>
  <dc:description/>
  <dc:language>en-US</dc:language>
  <cp:lastModifiedBy>景江潮</cp:lastModifiedBy>
  <dcterms:modified xsi:type="dcterms:W3CDTF">2025-07-17T01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68E1D10894B0EA21995F86547DF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YTJhYjNkNWNmYmIxMWRjOWI5YzU5MTZjYmU1MzIiLCJ1c2VySWQiOiIyNzM1NDM3OTgifQ==</vt:lpwstr>
  </property>
</Properties>
</file>