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退役军人事务局汝南某部训练场建设及物资采购项目（二次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2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汝南县退役军人事务局汝南某部训练场建设及物资采购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213"/>
        <w:gridCol w:w="1563"/>
        <w:gridCol w:w="592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2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25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汝南县退役军人事务局汝南某部训练场建设及物资采购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/>
              </w:rPr>
              <w:t>河南讯霖建筑工程有限公司</w:t>
            </w:r>
          </w:p>
        </w:tc>
        <w:tc>
          <w:tcPr>
            <w:tcW w:w="22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驻马店市汝南县梁祝大道与南海大道交叉口南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28300.00</w:t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1255"/>
              <w:gridCol w:w="1203"/>
              <w:gridCol w:w="1227"/>
              <w:gridCol w:w="1234"/>
              <w:gridCol w:w="1816"/>
            </w:tblGrid>
            <w:tr>
              <w:trPr>
                <w:trHeight w:val="450" w:hRule="atLeast"/>
              </w:trPr>
              <w:tc>
                <w:tcPr>
                  <w:tcW w:w="5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25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2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施工范围</w:t>
                  </w:r>
                </w:p>
              </w:tc>
              <w:tc>
                <w:tcPr>
                  <w:tcW w:w="12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施工工期</w:t>
                  </w:r>
                </w:p>
              </w:tc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8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执业证书信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汝南县退役军人事务局汝南某部训练场建设及物资采购项目</w:t>
                  </w:r>
                </w:p>
              </w:tc>
              <w:tc>
                <w:tcPr>
                  <w:tcW w:w="12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  <w:tc>
                <w:tcPr>
                  <w:tcW w:w="12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日历天</w:t>
                  </w:r>
                </w:p>
              </w:tc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王李彬</w:t>
                  </w:r>
                </w:p>
              </w:tc>
              <w:tc>
                <w:tcPr>
                  <w:tcW w:w="18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豫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412020202101411</w:t>
                  </w:r>
                </w:p>
              </w:tc>
            </w:tr>
          </w:tbl>
          <w:p>
            <w:pPr>
              <w:pStyle w:val="Style18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犇、李争艳、王永锦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20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名称：汝南县退役军人事务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地址：驻马店市汝南县古城大道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人：国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384962238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采购代理机构信息（如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人：国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384962238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4-07-22T11:50:00Z</cp:lastPrinted>
  <dcterms:modified xsi:type="dcterms:W3CDTF">2025-07-10T08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