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汝南县住房和城乡建设局采购汝南县污水处理厂所用药剂项目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包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汝竞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2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汝南县住房和城乡建设局采购汝南县污水处理厂所用药剂项目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竞争性谈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成交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135"/>
        <w:gridCol w:w="1316"/>
        <w:gridCol w:w="917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竞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21C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住房和城乡建设局采购汝南县污水处理厂所用药剂项目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包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240" w:before="100" w:after="0"/>
              <w:jc w:val="both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驻马店市可蓝环保工程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驻马店市解放路与乐山路交叉口北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米路东平方东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户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8500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1236"/>
              <w:gridCol w:w="1463"/>
              <w:gridCol w:w="2136"/>
              <w:gridCol w:w="787"/>
              <w:gridCol w:w="1101"/>
            </w:tblGrid>
            <w:tr>
              <w:trPr>
                <w:trHeight w:val="450" w:hRule="atLeast"/>
              </w:trPr>
              <w:tc>
                <w:tcPr>
                  <w:tcW w:w="38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4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品牌（如有）</w:t>
                  </w:r>
                </w:p>
              </w:tc>
              <w:tc>
                <w:tcPr>
                  <w:tcW w:w="21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7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单价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8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复合碳源</w:t>
                  </w:r>
                </w:p>
              </w:tc>
              <w:tc>
                <w:tcPr>
                  <w:tcW w:w="14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可蓝</w:t>
                  </w:r>
                </w:p>
              </w:tc>
              <w:tc>
                <w:tcPr>
                  <w:tcW w:w="21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0" w:after="10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规格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:COD≥40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万</w:t>
                  </w:r>
                </w:p>
                <w:p>
                  <w:pPr>
                    <w:pStyle w:val="Style17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型号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:KLF--06</w:t>
                  </w:r>
                </w:p>
              </w:tc>
              <w:tc>
                <w:tcPr>
                  <w:tcW w:w="7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780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1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75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5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豪、李新奇、王明阳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45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成交公告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河南省政府采购网》、《驻马店市公共资源电子交易平台》</w:t>
      </w:r>
      <w:r>
        <w:rPr>
          <w:rFonts w:ascii="仿宋" w:hAnsi="仿宋" w:cs="仿宋" w:eastAsia="仿宋"/>
          <w:color w:val="000000"/>
          <w:sz w:val="28"/>
          <w:szCs w:val="28"/>
        </w:rPr>
        <w:t>上发布，成交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 xml:space="preserve">1. 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住房和城乡建设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行政服务中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王全保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378396767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采购代理机构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汝南县城投丰达全过程管理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河南省驻马店市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0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米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2"/>
        <w:ind w:firstLine="480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2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4-07-22T11:50:00Z</cp:lastPrinted>
  <dcterms:modified xsi:type="dcterms:W3CDTF">2025-07-03T05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3CC56D54B0BBAA16BFC81DD8E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