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71820" cy="901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09895" cy="8657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28945" cy="87147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03825" cy="8721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49:55Z</dcterms:created>
  <dc:creator>Administrator</dc:creator>
  <dc:description/>
  <dc:language>en-US</dc:language>
  <cp:lastModifiedBy>我非我</cp:lastModifiedBy>
  <dcterms:modified xsi:type="dcterms:W3CDTF">2025-06-12T02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58EE9DB3445FB8377A409D69FFA9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wYmJiYTM3YTVhOTY1M2EwMjYyYTAyN2I0YTg4ZjEiLCJ1c2VySWQiOiIxNDY5NDQ3MzM3In0=</vt:lpwstr>
  </property>
</Properties>
</file>