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1759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87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3868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6603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648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4152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2:43Z</dcterms:created>
  <dc:creator>Administrator</dc:creator>
  <dc:description/>
  <dc:language>en-US</dc:language>
  <cp:lastModifiedBy>张鹏</cp:lastModifiedBy>
  <dcterms:modified xsi:type="dcterms:W3CDTF">2025-06-05T07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5C6E020054565866A8ED18EDAF0A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AzNjI4MjEwZjc4YjBjNzM0ODBlOTQwZGVhZjM5ZjAiLCJ1c2VySWQiOiIxNDQ5NTMyMjQwIn0=</vt:lpwstr>
  </property>
</Properties>
</file>