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西平县公安局西漯公路西平段安装红绿灯和电子警察等设备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更正</w:t>
      </w:r>
      <w:r>
        <w:rPr>
          <w:rFonts w:ascii="仿宋" w:hAnsi="仿宋" w:cs="仿宋" w:eastAsia="仿宋"/>
          <w:b/>
          <w:bCs/>
          <w:sz w:val="28"/>
          <w:szCs w:val="28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原公告的采购项目编号：西财招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-2025-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原公告的采购项目名称：西平县公安局西漯公路西平段安装红绿灯和电子警察等设备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首次公告日期及发布媒介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《河南省政府采购网》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《驻马店市公共资源交易平台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更正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更正事项： </w:t>
      </w:r>
      <w:r>
        <w:rPr>
          <w:rFonts w:eastAsia="Wingdings 2" w:cs="Wingdings 2" w:ascii="Wingdings 2" w:hAnsi="Wingdings 2"/>
          <w:b w:val="false"/>
          <w:bCs w:val="false"/>
          <w:kern w:val="2"/>
          <w:sz w:val="28"/>
          <w:szCs w:val="28"/>
          <w:lang w:val="en-US" w:eastAsia="zh-CN" w:bidi="ar-SA"/>
        </w:rPr>
        <w:t>R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采购公告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2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原文件获取时间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-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文件获取截止时间变更为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原开标时间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开标时间变更为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原采购信息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八、凡对本次招标提出询问，请按照以下方式联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lang w:val="en-US" w:eastAsia="zh-CN" w:bidi="ar"/>
        </w:rPr>
        <w:t>采购代理机构信息（如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lang w:val="en-US" w:eastAsia="zh-CN" w:bidi="ar"/>
        </w:rPr>
        <w:t>名称：河南钰政工程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lang w:val="en-US" w:eastAsia="zh-CN" w:bidi="ar"/>
        </w:rPr>
        <w:t>地址：河南省驻马店市西平县滨河西路嫘祖海棠园东门北侧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lang w:val="en-US" w:eastAsia="zh-CN" w:bidi="ar"/>
        </w:rPr>
        <w:t>联系人：张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lang w:val="en-US" w:eastAsia="zh-CN" w:bidi="ar"/>
        </w:rPr>
        <w:t>联系方式：张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lang w:val="en-US" w:eastAsia="zh-CN" w:bidi="ar"/>
        </w:rPr>
        <w:t>项目联系人：张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lang w:val="en-US" w:eastAsia="zh-CN" w:bidi="ar"/>
        </w:rPr>
        <w:t>联系方式：张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2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变更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凡对本次招标提出询问，请按照以下方式联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代理机构：河南钰政工程管理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联系地址：河南省驻马店市西平县滨河西路嫘祖海棠园东门北侧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联系人：张蝶  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联系电话：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3223879870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联系人：张蝶  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联系电话：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322387987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更正日期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（北京时间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1. 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采 购 人：西平县公安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地    址：河南省驻马店市西平县平安大道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联 系 人：黄克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电    话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862533286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代理机构：河南钰政工程管理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联系地址：河南省驻马店市西平县滨河西路嫘祖海棠园东门北侧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联系人：张蝶  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联系电话：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3223879870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联系人：张蝶  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联系电话：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13223879870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0:28Z</dcterms:created>
  <dc:creator>HP</dc:creator>
  <dc:description/>
  <dc:language>en-US</dc:language>
  <cp:lastModifiedBy>NTKO</cp:lastModifiedBy>
  <dcterms:modified xsi:type="dcterms:W3CDTF">2025-05-07T12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D40FCAA44453D833DE42FA718D56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gyMjI5ODZhOTVhZWEyMDQxNTU3NWI0MWI0YmFiNzkiLCJ1c2VySWQiOiIxMDc5MzA3MjU5In0=</vt:lpwstr>
  </property>
</Properties>
</file>