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890" cy="6923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8:49Z</dcterms:created>
  <dc:creator>Administrator</dc:creator>
  <dc:description/>
  <dc:language>en-US</dc:language>
  <cp:lastModifiedBy>Yun  ```</cp:lastModifiedBy>
  <dcterms:modified xsi:type="dcterms:W3CDTF">2025-04-07T11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CB680F534FDE9AD13278857834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xYjBkNTI5ZGZhZTZiZDRjNzEwM2M4NjExNDZkODciLCJ1c2VySWQiOiIzMDA3MDY3MzYifQ==</vt:lpwstr>
  </property>
</Properties>
</file>