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0965" cy="657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05:37Z</dcterms:created>
  <dc:creator>86150</dc:creator>
  <dc:description/>
  <dc:language>en-US</dc:language>
  <cp:lastModifiedBy>86150</cp:lastModifiedBy>
  <dcterms:modified xsi:type="dcterms:W3CDTF">2025-04-08T02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252F81CD947C48A4FC8EEFB96A8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3YTZmNGViOWNjZjBiMzFhZjUyZWNhYjg1ZDkwNDEifQ==</vt:lpwstr>
  </property>
</Properties>
</file>