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周口市环境科技信息服务中心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bidi="ar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bidi="ar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bidi="ar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月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bidi="ar"/>
        </w:rPr>
        <w:t>-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bidi="ar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月政府采购意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便于供应商及时了解政府采购信息，根据《财政部关于开展政府采购意向公开工作的通知》（豫财购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等有关规定，现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周口市环境科技信息服务中心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采购意向公开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5"/>
        <w:gridCol w:w="2694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采购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采购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预算金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预计采购时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周口市环境科技信息服务中心（周口市环境监控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周口市环境科技信息服务中心（周口市环境监控中心）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吨以下乡镇和农村有动力污水处理设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监管平台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>完成周口市内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>吨以下乡镇和农村有动力污水处理设施的智能电表设备安装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>电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>智能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>化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>监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>平台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>建设，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实现智能远程监管，智能数据统计分析，异常报警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4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周口市环境科技信息服务中心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44:00Z</dcterms:created>
  <dc:creator>Administrator</dc:creator>
  <dc:description/>
  <dc:language>en-US</dc:language>
  <cp:lastModifiedBy>。</cp:lastModifiedBy>
  <dcterms:modified xsi:type="dcterms:W3CDTF">2025-07-14T08:19:3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0E391BCEF4591B194C0ED781F603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yMTMyZmFjMmIwNzdhMzQ1YjdmM2NhYTBjMTY1YTkiLCJ1c2VySWQiOiI1MTQzODQ5NDYifQ==</vt:lpwstr>
  </property>
  <property fmtid="{D5CDD505-2E9C-101B-9397-08002B2CF9AE}" pid="5" name="commondata">
    <vt:lpwstr>commondata</vt:lpwstr>
  </property>
</Properties>
</file>