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7:02Z</dcterms:created>
  <dc:creator>Administrator</dc:creator>
  <dc:description/>
  <dc:language>en-US</dc:language>
  <cp:lastModifiedBy>Administrator</cp:lastModifiedBy>
  <dcterms:modified xsi:type="dcterms:W3CDTF">2025-05-21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62C48CB4D43C19740AFAE12CD17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2NjExZjkyMGRjZWEzYzEzYWUxNTQ4NzZhM2I4NzAifQ==</vt:lpwstr>
  </property>
</Properties>
</file>