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Style w:val="1Char"/>
          <w:rFonts w:ascii="Times New Roman" w:hAnsi="Times New Roman" w:eastAsia="黑体" w:cs="Times New Roman"/>
          <w:b w:val="false"/>
          <w:b w:val="false"/>
          <w:bCs/>
          <w:highlight w:val="none"/>
          <w:lang w:val="en-US" w:eastAsia="zh-CN"/>
        </w:rPr>
      </w:pPr>
      <w:r>
        <w:rPr>
          <w:rStyle w:val="1Char"/>
          <w:rFonts w:ascii="Times New Roman" w:hAnsi="Times New Roman" w:cs="Times New Roman" w:eastAsia="黑体"/>
          <w:b w:val="false"/>
          <w:bCs/>
          <w:szCs w:val="2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bookmarkStart w:id="0" w:name="OLE_LINK42"/>
      <w:bookmarkEnd w:id="0"/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采购范围：郑州市人民政府办公室郑州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政务服务便民热线平台运维服务项目采用政府购买服务的方式，实现郑州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政务服务便民热线平台的基础设施运维、硬件设备运维、软件系统运维、网络安全运维以及等级保护测评和密码应用安全性评估等服务，保障郑州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政务服务便民热线平台的相关硬件设备、软件系统和网络的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7×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资金来源：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服务期限：三年，合同每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服务标准：合格，符合国家、省、市现行有关规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服务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其他要求</w:t>
      </w:r>
      <w:bookmarkStart w:id="1" w:name="OLE_LINK45"/>
      <w:bookmarkStart w:id="2" w:name="OLE_LINK41"/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投标人应针对本项目采购需求，编制服务方案，可从以下方面进行编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对采购需求的理解，包含但不限于总体架构、网络架构、部署架构、功能体系、运行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组织机构设置，包含但不限于组织架构设置、各岗位职责分工及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运维服务方案，包含但不限于运维服务目标与范围、运维服务内容、服务流程、服务质量保障措施、持续优化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安全保障措施，包含但不限于安全管理制度、网络安全、系统及应用安全、数据安全、安全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故障应急预案，包含但不限于应急组织架构、故障风险分析、故障监测与预警、应急响应流程、应急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人员培训方案，包含但不限于培训内容、培训计划、培训效果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）合理化建议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3" w:name="OLE_LINK42"/>
      <w:bookmarkEnd w:id="3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服务标准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本运维服务项目的主要内容包括：基础设施运维、硬件设备运维、软件系统运维、安全运维、等保测评服务、密码应用评估服务以及其他运维服务等；主要通过工程师驻场运维、远程技术支持以及现场综合保障等多种方式开展运维工作。采取系统定期更新、定期巡检、安全备份、应急演练等措施，保障郑州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政务服务便民热线平台相关硬件设备和软件系统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7×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稳定运行，确保便民热线的时时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）运维服务人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提供驻场工程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名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×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小时工作模式；平台业务系统支撑保障工程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名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×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小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模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）运维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服务提供商负责完成招标方下达的运维服务要求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保障郑州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12345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政务服务便民热线平台设备和平台系统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7×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工作模式内的稳定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特殊重大活动期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运维人员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驻场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故障响应时间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分钟内响应，当现场维护工程师或节假日值班维护工程师无法排除故障时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内派专业工程师赶赴现场进行故障诊断及处理，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内排除普通故障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内排除较大故障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内排除重大故障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shd w:fill="FFFFFF" w:val="clear"/>
          <w:lang w:val="en-US" w:eastAsia="zh-CN"/>
        </w:rPr>
        <w:t>小时内排除特大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）中标方职责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郑州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政务服务便民热线平台的运维服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建立常态的培训和考核机制，包括对运维人员技能培训、对平台业务系统保障工程师的技能提升培训等，根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政务服务便民热线平台日常工作的特点，定期对驻场运维人员、平台业务系统保障人员进行技能考核，保障服务水平和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上述人员政治、思想、守法守纪、个人信用及身体健康等方面的审查把关，由此出现的相关问题招标方不承担责任，由中标方负责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驻场运维人员、平台业务系统保障人员的工作管理，包括人员出勤的考核，内部任务分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在协议期内须保证员工队伍整体稳定和确保人员履职能力不受影响。未经招标方同意不得擅自减员或调岗。如有人员辞职出现缺编，中标方须在一周内将人员配备到位。在此期间的空岗问题，由中标方通过调岗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建立完善相关内部管理和保密工作制度。保证不得将工作范围内，包括郑州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政务服务便民热线平台运维资产清单、账号、密码、设备配置信息等相关材料及信息，尤其是敏感涉密的信息，以任何形式向外界透露。造成泄密和重大责任事故的，招标方视其情形有权追究中标方及直接责任人的相关责任，直至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保管和维护招标方资产的义务。签约公司须合理使用并妥善保管招标方提供的所有办公设备，不得故意损坏，人为造成损坏或丢失的，根据其实际价格进行赔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定期向招标方上报平台相关运维情况，按要求配合做好平台维护记录、巡检记录、分析和研判平台运行情况，做好平台系统后台优化工作，建立平台重大升级维护、突发故障上报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须接受招标方对运维服务的监督和指导，完成招标方临时交办的与郑州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政务服务便民热线有关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）对各岗位人员的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标供应商须与上岗运维人员签订正式的劳动合同并正常缴纳社保，所有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均须是中华人民共和国境内成年公民，拥护中国共产党的领导，政治合格，思想先进，身体健康，无违法犯罪、违规违纪、个人失信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驻场运维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主要职责：负责郑州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政务服务便民热线平台硬件设备、网络、平台软件系统等运行状态监控；定期巡检、设备故障维修更换、平台终端设备维护、安全设备日志分析、补丁更新、数据库维护、平台业务数据维护、运维档案管理等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能快速学习和掌握热线平台新技术维护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具有平台软硬件系统故障判断和现场解决故障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具备良好的沟通能力，工作认真、踏实，有良好的职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平台业务支撑保障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主要职责：负责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台本地服务器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台政务云服务器操作系统、数据库、中间件维护，接口维护，包含操作系统进行定期漏洞修复，系统日志巡查，本地安全策略加固操作。业务应用系统运行过程中出现的异常情况进行及时处理，并对用户使用过程中存在的问题进行实时答疑，能及时与上级部门沟通，解决问题。根据招标方或新政策要求，及时调整政务热线平台业务流程，新开发模块功能测试，政务热线平台的后台数据库性能调优，协助招标方对系统页面无法进行的数据统计工作生成报表，并根据统计内容反馈用户，支撑用户进行决策，定期从不同业务角度、事件分类、热点情况等进行统计，将数据报表反馈给招标方用以决策和预警。及时对工信部、网信办、公安部等部门发布的系统安全漏洞进行修复，确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平台系统正常的情况下，做到及时有效的安全保障，让招标方在应用系统层面没有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具有平台业务系统、服务器操作系统、数据库、应用系统、故障排除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熟悉平台业务系统开发架构，能发现潜在问题，能制定系统调整和优化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较强的应变能力，能完成平台业务系统紧急情况下的应急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5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具有较强的沟通能力，能积极配合招标方提供平台全方位的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）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确保各项服务指标达到郑州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政务服务便民热线平台运维服务考核指标要求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61" w:firstLine="481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运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基础设施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1"/>
        <w:gridCol w:w="3555"/>
        <w:gridCol w:w="1302"/>
      </w:tblGrid>
      <w:tr>
        <w:trPr>
          <w:trHeight w:val="538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机房</w:t>
            </w:r>
          </w:p>
        </w:tc>
      </w:tr>
      <w:tr>
        <w:trPr>
          <w:trHeight w:val="121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主机、电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立高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YL920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能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100A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主机、电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TAEH-20K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能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100A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米康空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A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米康空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A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计算机切换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iona ZL1708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 62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4" w:hRule="exac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exac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灭火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弗尔七氟丙烷灭火装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灭火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弗尔七氟丙烷灭火装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通信链路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光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移动语音中继线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线链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联通语音中继线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专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联通线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硬件设备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1"/>
        <w:gridCol w:w="3555"/>
        <w:gridCol w:w="1302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服务器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服务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E DL388 Gen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E DL388 Gen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E DL388 Gen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280F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存储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822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E  600G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E  1.2T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网络设备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网络交换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wei 5720-32X-EI-24s-A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703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10-48T4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wei 5720S-28P-LI-A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模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wei SFP-GE-LX-SM1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模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-GE-LX-SM1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安全设备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FW-G2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洞扫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-SCANNER-5000-STD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融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FW4000-UF(FT-B10)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V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洞扫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融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Scanner 7000(FT-A)V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PN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融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VPN6000(FT-B2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B20-61426-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网行为管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融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ACMACM-61338-F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音视频系统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信息显示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6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一体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E99UD-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大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巨彩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接处理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莱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室平板电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E99UD-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平板电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E99UD-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BC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BC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BC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大厅音响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-609/ST-240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F8/2/HT-840B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室音响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-822/HT-P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T-840B/HT-F8/2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1002,HT-P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HT-3300,HT-3600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3600d,HT-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摄像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杉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YP-U3E-9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录像机、大华摄像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其他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语音交换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旁路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ME16-BN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配线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配线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理线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席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88 Pro G4 M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席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88 Pro G6 M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一体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 ProOne 400G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88 Pro G4 M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IP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0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IP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0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L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办公多功能打印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5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胶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打印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MFP M128f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88 Pro G4 M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440 G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网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信通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G2000-16E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IP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0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席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清华紫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D3811 G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一体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105D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4A-UC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M09-UC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P24-UC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兰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DTC06-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软件系统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54"/>
        <w:gridCol w:w="3392"/>
        <w:gridCol w:w="1204"/>
      </w:tblGrid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软件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产品软件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server2012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麒麟高级服务器操作系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化软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服务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软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安全防护系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0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软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8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安全系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系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FD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式软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合成软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语音合成系统服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T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定制开发软件</w:t>
            </w:r>
          </w:p>
        </w:tc>
      </w:tr>
      <w:tr>
        <w:trPr>
          <w:trHeight w:val="391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平台业务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宝小程序和微信小程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长信箱、网站服务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分析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驾驶舱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分析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视频会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转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转办子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办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信服务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系统数据共享平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座席辅助助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处置助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审核助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析助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安全运维服务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95"/>
        <w:gridCol w:w="6348"/>
      </w:tblGrid>
      <w:tr>
        <w:trPr>
          <w:trHeight w:val="4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工作类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服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站安全监测服务：提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监测服务，通过云端发现网站的安全问题，依靠强大的云端资源和安全大数据，提供对网站的可用性监控、挂马发现、网页篡改发现、暗链发现、漏洞发现、敏感信息发现等安全服务，并做出告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年提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渗透测试：从攻击者的角度来对信息系统的安全程度进行评估的手段，在对现有信息系统不造成任何损害的前提下，模拟入侵者对指定系统进行攻击测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大活动保障服务：在重大会议、活动期间，通过派遣专业工程师驻场值守，对重要系统进行安全保障。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服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演练服务：根据《中华人民共和国计算机信息系统安全保护条例》、《计算机病毒防治管理办法》及机关管理相关规定等，制定应急预案，并定期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响应：网络及信息系统在正常运行过程中，保障其免受网络入侵、大规模病毒爆发、拒绝服务攻击等突发完全事件影响，确保重要系统运行安全、数据安全，最大限度的减轻网络与信息安全突发事件对信息系统的危害，保障网络资产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演练和应急响应服务每半年分别开展一次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培训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定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开展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网络安全意识、法律法规普及、网络安全技术、网络安全管理等方面培训，提高信息技术人员网络安全意识，安全防护和管理水平；并提供网络安全宣传资料，以提升全员网络信息安全意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安全等级保护测评服务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6318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安全等级保护测评服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国家标准《信息安全技术网络安全等级保护基本要求》的具体要求，结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便民热线系统目前的网络安全保护能力现状，提供针对性的安全加固服务，保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便民热线系统应用系统网络安全，满足等保三级网络安全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商用密码应用安全性评估服务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6"/>
        <w:gridCol w:w="5789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  <w:t>商用密码应用安全性评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信息系统密码应用的合规性、正确性和有效性等进行评估，包含密码应用方案评估与系统密码应用安全性评估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运维服务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2"/>
        <w:gridCol w:w="5912"/>
      </w:tblGrid>
      <w:tr>
        <w:trPr>
          <w:trHeight w:val="108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内容</w:t>
            </w:r>
          </w:p>
        </w:tc>
      </w:tr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驻场服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要求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专业工程师，提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×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工作制，现场处理热线平台日常使用中遇到的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务热线平台硬件设备日常运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务热线受理平台网络故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理政务热线平台异常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热线前台受理人员进行案件查询、统计分析、数据报表分析、个性化报表制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议设备保障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务平台终端设备安全维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维档案管理等。</w:t>
            </w:r>
          </w:p>
        </w:tc>
      </w:tr>
      <w:tr>
        <w:trPr>
          <w:trHeight w:val="11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金山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v8+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终端安全系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v8.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 w:eastAsia="zh-CN"/>
              </w:rPr>
              <w:t>（授权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中心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服务器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客户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宋体" w:cs="宋体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宋体"/>
      <w:b/>
      <w:kern w:val="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7:36Z</dcterms:created>
  <dc:creator>Administrator</dc:creator>
  <dc:description/>
  <dc:language>en-US</dc:language>
  <cp:lastModifiedBy>恒信咨询</cp:lastModifiedBy>
  <dcterms:modified xsi:type="dcterms:W3CDTF">2025-09-22T09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BD26A34D46918083F3B2CC9FE5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3NGU0ZTRmZWEzZTBkZTYxYzI0NTc1MDgxNDdkYWIiLCJ1c2VySWQiOiIzNDM3NjIzMzAifQ==</vt:lpwstr>
  </property>
</Properties>
</file>