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99980" cy="666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4230" cy="653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1855" cy="657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04755" cy="434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5-08-12T07:03:21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