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b/>
          <w:b/>
          <w:bCs/>
          <w:kern w:val="0"/>
          <w:sz w:val="32"/>
          <w:szCs w:val="32"/>
        </w:rPr>
      </w:pPr>
      <w:r>
        <w:rPr>
          <w:rFonts w:cs="仿宋_GB2312;仿宋"/>
          <w:b/>
          <w:bCs/>
          <w:kern w:val="0"/>
          <w:sz w:val="32"/>
          <w:szCs w:val="32"/>
        </w:rPr>
        <w:t>附</w:t>
      </w:r>
      <w:r>
        <w:rPr>
          <w:rFonts w:cs="仿宋_GB2312;仿宋"/>
          <w:b/>
          <w:bCs/>
          <w:kern w:val="0"/>
          <w:sz w:val="32"/>
          <w:szCs w:val="32"/>
          <w:lang w:val="en-US" w:eastAsia="zh-CN"/>
        </w:rPr>
        <w:t>件</w:t>
      </w:r>
      <w:r>
        <w:rPr>
          <w:rFonts w:cs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cs="仿宋_GB2312;仿宋"/>
          <w:b/>
          <w:bCs/>
          <w:kern w:val="0"/>
          <w:sz w:val="32"/>
          <w:szCs w:val="32"/>
        </w:rPr>
        <w:t>：包</w:t>
      </w:r>
      <w:r>
        <w:rPr>
          <w:rFonts w:cs="仿宋_GB2312;仿宋"/>
          <w:b/>
          <w:bCs/>
          <w:kern w:val="0"/>
          <w:sz w:val="32"/>
          <w:szCs w:val="32"/>
        </w:rPr>
        <w:t>1</w:t>
      </w:r>
      <w:r>
        <w:rPr>
          <w:rFonts w:cs="仿宋_GB2312;仿宋"/>
          <w:b/>
          <w:bCs/>
          <w:kern w:val="0"/>
          <w:sz w:val="32"/>
          <w:szCs w:val="32"/>
        </w:rPr>
        <w:t>：餐厅厨房设备采购项目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838"/>
        <w:gridCol w:w="1137"/>
        <w:gridCol w:w="1142"/>
      </w:tblGrid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平板货架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层工作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活动双层工作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星水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星水池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多功能切菜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bookmarkStart w:id="0" w:name="OLE_LINK9"/>
            <w:r>
              <w:rPr>
                <w:kern w:val="0"/>
                <w:sz w:val="20"/>
                <w:szCs w:val="20"/>
              </w:rPr>
              <w:t>灭蝇灯</w:t>
            </w:r>
            <w:bookmarkEnd w:id="0"/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洗地龙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紫外线消毒灯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央净水器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星水池竖向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鲜工作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门双温冰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通工作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炉拼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炉拼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炒单温炒灶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炒单温炒灶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双通工作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双层台面立架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双层墙架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头矮汤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砧板刀具消毒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门蒸饭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门海鲜蒸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星水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饼盘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和面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压面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搅拌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饼铛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烤箱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炸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木面案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头矮汤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米面架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藏（保鲜）库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民族餐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自动长龙式洗碗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气泡浸泡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门不锈钢消毒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卧式不锈钢消毒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移门碗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移门消毒碗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层沥水货架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孔收餐柜连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三星水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星水池工作台柜连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门拼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通工作台连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头煲仔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煮面汤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格热菜售卖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磁煮面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磁饺子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热暖汤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层收餐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板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洗手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风幕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门留样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门保鲜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布菲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米饭保温桶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汤粥桶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筷子消毒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孔收餐柜连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孔收餐柜连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孔收餐柜连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智能结算称重秤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智能托盘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绑盘设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助餐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水罩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智能减重团餐管理系统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37:49Z</dcterms:created>
  <dc:creator>Q1</dc:creator>
  <dc:description/>
  <dc:language>en-US</dc:language>
  <cp:lastModifiedBy>刘琴</cp:lastModifiedBy>
  <dcterms:modified xsi:type="dcterms:W3CDTF">2025-07-30T07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119DCCAC04B6F905B9D099C9BE76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