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9F9F9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9F9F9" w:val="clear"/>
        </w:rPr>
        <w:t>郑州市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9F9F9" w:val="clear"/>
          <w:lang w:eastAsia="zh-CN"/>
        </w:rPr>
        <w:t>十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9F9F9" w:val="clear"/>
        </w:rPr>
        <w:t>高级中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9F9F9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9F9F9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9F9F9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9F9F9" w:val="clear"/>
        </w:rPr>
        <w:t>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9F9F9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9F9F9" w:val="clear"/>
        </w:rPr>
        <w:t>月政府采购意向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为便于供应商及时了解政府采购信息，根据《河南省财政厅关于开展政府采购意向公开工作的通知》（豫财购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号）等有关规定，现将郑州市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  <w:lang w:eastAsia="zh-CN"/>
        </w:rPr>
        <w:t>十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 xml:space="preserve">高级中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（至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  <w:t>月采购意向公开如下：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19"/>
        <w:gridCol w:w="2158"/>
        <w:gridCol w:w="1684"/>
        <w:gridCol w:w="1200"/>
        <w:gridCol w:w="1085"/>
        <w:gridCol w:w="64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eastAsia="zh-CN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eastAsia="zh-CN"/>
              </w:rPr>
              <w:t>采购单位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eastAsia="zh-CN"/>
              </w:rPr>
              <w:t>采购项目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eastAsia="zh-CN"/>
              </w:rPr>
              <w:t>采购需求概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eastAsia="zh-CN"/>
              </w:rPr>
              <w:t>预算金额（万元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eastAsia="zh-CN"/>
              </w:rPr>
              <w:t>预计采购时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eastAsia="zh-CN"/>
              </w:rPr>
              <w:t>郑州市第十六高级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highlight w:val="yellow"/>
                <w:shd w:fill="F9F9F9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highlight w:val="yellow"/>
                <w:shd w:fill="F9F9F9" w:val="clear"/>
                <w:vertAlign w:val="baseline"/>
                <w:lang w:eastAsia="zh-CN"/>
              </w:rPr>
              <w:t>郑州市第十六高级中学物业项目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highlight w:val="yellow"/>
                <w:shd w:fill="F9F9F9" w:val="clear"/>
                <w:vertAlign w:val="baseline"/>
                <w:lang w:val="en-US" w:eastAsia="zh-CN"/>
              </w:rPr>
              <w:t>采购项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eastAsia="zh-CN"/>
              </w:rPr>
              <w:t>物业、宿管采购服务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highlight w:val="yellow"/>
                <w:shd w:fill="F9F9F9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highlight w:val="yellow"/>
                <w:shd w:fill="F9F9F9" w:val="clear"/>
                <w:vertAlign w:val="baseline"/>
                <w:lang w:val="en-US" w:eastAsia="zh-CN"/>
              </w:rPr>
              <w:t>1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eastAsia="zh-CN"/>
              </w:rPr>
              <w:t>郑州市第十六高级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highlight w:val="yellow"/>
                <w:shd w:fill="F9F9F9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highlight w:val="yellow"/>
                <w:shd w:fill="F9F9F9" w:val="clear"/>
                <w:vertAlign w:val="baseline"/>
                <w:lang w:eastAsia="zh-CN"/>
              </w:rPr>
              <w:t>郑州市第十六高级中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highlight w:val="yellow"/>
                <w:shd w:fill="F9F9F9" w:val="clear"/>
                <w:vertAlign w:val="baseline"/>
                <w:lang w:val="en-US" w:eastAsia="zh-CN"/>
              </w:rPr>
              <w:t>宿舍、办公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highlight w:val="yellow"/>
                <w:shd w:fill="F9F9F9" w:val="clear"/>
                <w:vertAlign w:val="baseline"/>
                <w:lang w:eastAsia="zh-CN"/>
              </w:rPr>
              <w:t>家具采购项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</w:rPr>
              <w:t>学生靠背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</w:rPr>
              <w:t>学生宿舍床（上床下桌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</w:rPr>
              <w:t>办公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</w:rPr>
              <w:t>教师宿舍用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highlight w:val="yellow"/>
                <w:shd w:fill="F9F9F9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highlight w:val="yellow"/>
                <w:shd w:fill="F9F9F9" w:val="clear"/>
                <w:vertAlign w:val="baseline"/>
                <w:lang w:val="en-US" w:eastAsia="zh-CN"/>
              </w:rPr>
              <w:t>2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position w:val="0"/>
                <w:sz w:val="24"/>
                <w:sz w:val="24"/>
                <w:szCs w:val="24"/>
                <w:shd w:fill="F9F9F9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  <w:lang w:val="en-US" w:eastAsia="zh-CN"/>
        </w:rPr>
        <w:t xml:space="preserve">                          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  <w:lang w:val="en-US" w:eastAsia="zh-CN"/>
        </w:rPr>
        <w:t>郑州市第十六高级中学</w:t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  <w:lang w:val="en-US" w:eastAsia="zh-CN"/>
        </w:rPr>
        <w:t xml:space="preserve">                                 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  <w:lang w:val="en-US" w:eastAsia="zh-CN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  <w:lang w:val="en-US" w:eastAsia="zh-CN"/>
        </w:rPr>
        <w:t>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  <w:lang w:val="en-US" w:eastAsia="zh-CN"/>
        </w:rPr>
        <w:t>日</w:t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  <w:lang w:val="en-US" w:eastAsia="zh-CN"/>
        </w:rPr>
      </w:r>
    </w:p>
    <w:p>
      <w:pPr>
        <w:pStyle w:val="Normal"/>
        <w:ind w:left="1201" w:hanging="1201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  <w:lang w:val="en-US" w:eastAsia="zh-CN"/>
        </w:rPr>
        <w:t>备注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  <w:lang w:val="en-US" w:eastAsia="zh-CN"/>
        </w:rPr>
        <w:t>、采购项目名称后期需要关联招标公告，需要和单位上报教育局和财局项目名称一致。（需求概况可以写个大概，就是招标内容）</w:t>
      </w:r>
    </w:p>
    <w:p>
      <w:pPr>
        <w:pStyle w:val="Normal"/>
        <w:ind w:left="960" w:hanging="96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  <w:lang w:val="en-US" w:eastAsia="zh-CN"/>
        </w:rPr>
        <w:t>、预算金额需要和上报教育局项目金额保持一致。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F9F9F9" w:val="clear"/>
          <w:lang w:val="en-US" w:eastAsia="zh-CN"/>
        </w:rPr>
        <w:t>如果没有批，这个金额只能少不能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3:02:08Z</dcterms:created>
  <dc:creator>Administrator</dc:creator>
  <dc:description/>
  <dc:language>en-US</dc:language>
  <cp:lastModifiedBy>老洪</cp:lastModifiedBy>
  <dcterms:modified xsi:type="dcterms:W3CDTF">2025-07-23T05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C17C15797431E9B3A0D4FC6F862E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IwNGY4YWQ2ZjY1OTNhNmFlZGNiMjJiNTYzODcxN2MiLCJ1c2VySWQiOiI0NjQwMzU2NDIifQ==</vt:lpwstr>
  </property>
</Properties>
</file>